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50"/>
          <w:lang w:val="da-DK" w:eastAsia="en-US"/>
        </w:rPr>
      </w:pPr>
      <w:r>
        <w:rPr>
          <w:i/>
          <w:iCs/>
          <w:sz w:val="50"/>
          <w:lang w:val="da-DK" w:eastAsia="en-US"/>
        </w:rPr>
        <w:t>Opdateret</w:t>
      </w:r>
    </w:p>
    <w:p>
      <w:pPr>
        <w:pStyle w:val="Normal"/>
        <w:jc w:val="center"/>
        <w:rPr>
          <w:sz w:val="50"/>
          <w:lang w:val="da-DK" w:eastAsia="en-US"/>
        </w:rPr>
      </w:pPr>
      <w:r>
        <w:rPr>
          <w:sz w:val="50"/>
          <w:lang w:val="da-DK" w:eastAsia="en-US"/>
        </w:rPr>
        <w:t>FORTEGNELSE</w:t>
      </w:r>
    </w:p>
    <w:p>
      <w:pPr>
        <w:pStyle w:val="Normal"/>
        <w:rPr>
          <w:sz w:val="50"/>
          <w:lang w:val="da-DK" w:eastAsia="en-US"/>
        </w:rPr>
      </w:pPr>
      <w:r>
        <w:rPr>
          <w:sz w:val="50"/>
          <w:lang w:val="da-DK" w:eastAsia="en-US"/>
        </w:rPr>
      </w:r>
    </w:p>
    <w:p>
      <w:pPr>
        <w:pStyle w:val="Normal"/>
        <w:jc w:val="center"/>
        <w:rPr>
          <w:sz w:val="18"/>
          <w:lang w:val="da-DK" w:eastAsia="en-US"/>
        </w:rPr>
      </w:pPr>
      <w:r>
        <w:rPr>
          <w:sz w:val="18"/>
          <w:lang w:val="da-DK" w:eastAsia="en-US"/>
        </w:rPr>
        <w:t>OVER</w:t>
      </w:r>
    </w:p>
    <w:p>
      <w:pPr>
        <w:pStyle w:val="Normal"/>
        <w:rPr>
          <w:sz w:val="18"/>
          <w:lang w:val="da-DK" w:eastAsia="en-US"/>
        </w:rPr>
      </w:pPr>
      <w:r>
        <w:rPr>
          <w:sz w:val="18"/>
          <w:lang w:val="da-DK" w:eastAsia="en-US"/>
        </w:rPr>
      </w:r>
    </w:p>
    <w:p>
      <w:pPr>
        <w:pStyle w:val="Normal"/>
        <w:jc w:val="center"/>
        <w:rPr>
          <w:sz w:val="30"/>
          <w:lang w:val="da-DK" w:eastAsia="en-US"/>
        </w:rPr>
      </w:pPr>
      <w:r>
        <w:rPr>
          <w:sz w:val="30"/>
          <w:lang w:val="da-DK" w:eastAsia="en-US"/>
        </w:rPr>
        <w:t>NAVNE PAA SOGNE, KOMMUNER</w:t>
      </w:r>
    </w:p>
    <w:p>
      <w:pPr>
        <w:pStyle w:val="Normal"/>
        <w:jc w:val="center"/>
        <w:rPr>
          <w:sz w:val="30"/>
          <w:lang w:val="da-DK" w:eastAsia="en-US"/>
        </w:rPr>
      </w:pPr>
      <w:r>
        <w:rPr>
          <w:sz w:val="30"/>
          <w:lang w:val="da-DK" w:eastAsia="en-US"/>
        </w:rPr>
        <w:t>OG TRAFIKSTEDER I NORD- OG</w:t>
      </w:r>
    </w:p>
    <w:p>
      <w:pPr>
        <w:pStyle w:val="Normal"/>
        <w:jc w:val="center"/>
        <w:rPr>
          <w:sz w:val="30"/>
          <w:lang w:val="da-DK" w:eastAsia="en-US"/>
        </w:rPr>
      </w:pPr>
      <w:r>
        <w:rPr>
          <w:sz w:val="30"/>
          <w:lang w:val="da-DK" w:eastAsia="en-US"/>
        </w:rPr>
        <w:t>MELLEMSLESVIG</w:t>
      </w:r>
    </w:p>
    <w:p>
      <w:pPr>
        <w:pStyle w:val="Normal"/>
        <w:rPr>
          <w:sz w:val="30"/>
          <w:lang w:val="da-DK" w:eastAsia="en-US"/>
        </w:rPr>
      </w:pPr>
      <w:r>
        <w:rPr>
          <w:sz w:val="30"/>
          <w:lang w:val="da-DK" w:eastAsia="en-US"/>
        </w:rPr>
      </w:r>
    </w:p>
    <w:p>
      <w:pPr>
        <w:pStyle w:val="Normal"/>
        <w:jc w:val="center"/>
        <w:rPr>
          <w:sz w:val="22"/>
          <w:lang w:val="da-DK" w:eastAsia="en-US"/>
        </w:rPr>
      </w:pPr>
      <w:r>
        <w:rPr>
          <w:sz w:val="22"/>
          <w:lang w:val="da-DK" w:eastAsia="en-US"/>
        </w:rPr>
        <w:t>EN RETSKRIVNINGSLISTE, VEDTAGET AF</w:t>
      </w:r>
    </w:p>
    <w:p>
      <w:pPr>
        <w:pStyle w:val="Normal"/>
        <w:jc w:val="center"/>
        <w:rPr>
          <w:sz w:val="22"/>
          <w:lang w:val="da-DK" w:eastAsia="en-US"/>
        </w:rPr>
      </w:pPr>
      <w:r>
        <w:rPr>
          <w:sz w:val="22"/>
          <w:lang w:val="da-DK" w:eastAsia="en-US"/>
        </w:rPr>
        <w:t>STEDNAVNEUDVALGET 23..APRIL 1919</w:t>
      </w:r>
    </w:p>
    <w:p>
      <w:pPr>
        <w:pStyle w:val="Normal"/>
        <w:rPr>
          <w:sz w:val="22"/>
          <w:lang w:val="da-DK" w:eastAsia="en-US"/>
        </w:rPr>
      </w:pPr>
      <w:r>
        <w:rPr>
          <w:sz w:val="22"/>
          <w:lang w:val="da-DK" w:eastAsia="en-US"/>
        </w:rPr>
      </w:r>
    </w:p>
    <w:p>
      <w:pPr>
        <w:pStyle w:val="Normal"/>
        <w:rPr>
          <w:sz w:val="22"/>
          <w:lang w:val="da-DK" w:eastAsia="en-US"/>
        </w:rPr>
      </w:pPr>
      <w:r>
        <w:rPr>
          <w:sz w:val="22"/>
          <w:lang w:val="da-DK" w:eastAsia="en-US"/>
        </w:rPr>
      </w:r>
    </w:p>
    <w:p>
      <w:pPr>
        <w:pStyle w:val="Normal"/>
        <w:spacing w:lineRule="atLeast" w:line="480"/>
        <w:jc w:val="center"/>
        <w:rPr>
          <w:sz w:val="18"/>
          <w:lang w:val="da-DK" w:eastAsia="en-US"/>
        </w:rPr>
      </w:pPr>
      <w:r>
        <w:rPr>
          <w:b/>
          <w:bCs/>
          <w:iCs/>
          <w:sz w:val="18"/>
          <w:lang w:val="da-DK" w:eastAsia="en-US"/>
        </w:rPr>
        <w:t>UDGIVET</w:t>
      </w:r>
      <w:r>
        <w:rPr>
          <w:i/>
          <w:sz w:val="18"/>
          <w:lang w:val="da-DK" w:eastAsia="en-US"/>
        </w:rPr>
        <w:t xml:space="preserve"> </w:t>
      </w:r>
      <w:r>
        <w:rPr>
          <w:b/>
          <w:sz w:val="18"/>
          <w:lang w:val="da-DK" w:eastAsia="en-US"/>
        </w:rPr>
        <w:t>AF STEDNAVNEUDVALGET</w:t>
      </w:r>
    </w:p>
    <w:p>
      <w:pPr>
        <w:pStyle w:val="Normal"/>
        <w:spacing w:lineRule="atLeast" w:line="480"/>
        <w:rPr>
          <w:sz w:val="18"/>
          <w:lang w:val="da-DK" w:eastAsia="en-US"/>
        </w:rPr>
      </w:pPr>
      <w:r>
        <w:rPr>
          <w:sz w:val="18"/>
          <w:lang w:val="da-DK" w:eastAsia="en-US"/>
        </w:rPr>
      </w:r>
    </w:p>
    <w:p>
      <w:pPr>
        <w:pStyle w:val="Normal"/>
        <w:spacing w:lineRule="atLeast" w:line="480"/>
        <w:jc w:val="center"/>
        <w:rPr>
          <w:sz w:val="18"/>
          <w:lang w:val="da-DK" w:eastAsia="en-US"/>
        </w:rPr>
      </w:pPr>
      <w:r>
        <w:rPr>
          <w:b/>
          <w:sz w:val="18"/>
          <w:lang w:val="da-DK" w:eastAsia="en-US"/>
        </w:rPr>
        <w:t>KØBENHAVN</w:t>
      </w:r>
    </w:p>
    <w:p>
      <w:pPr>
        <w:pStyle w:val="Normal"/>
        <w:spacing w:lineRule="atLeast" w:line="480"/>
        <w:jc w:val="center"/>
        <w:rPr>
          <w:sz w:val="14"/>
          <w:lang w:val="en-GB" w:eastAsia="en-US"/>
        </w:rPr>
      </w:pPr>
      <w:r>
        <w:rPr>
          <w:sz w:val="14"/>
          <w:lang w:val="en-GB" w:eastAsia="en-US"/>
        </w:rPr>
        <w:t>TRYKT HOS J. H. SCHULTZ A/S</w:t>
      </w:r>
    </w:p>
    <w:p>
      <w:pPr>
        <w:pStyle w:val="Normal"/>
        <w:spacing w:lineRule="atLeast" w:line="480"/>
        <w:jc w:val="center"/>
        <w:rPr>
          <w:sz w:val="28"/>
          <w:lang w:val="da-DK" w:eastAsia="en-US"/>
        </w:rPr>
      </w:pPr>
      <w:r>
        <w:rPr>
          <w:sz w:val="28"/>
          <w:lang w:val="da-DK" w:eastAsia="en-US"/>
        </w:rPr>
        <w:t>1919</w:t>
      </w:r>
    </w:p>
    <w:p>
      <w:pPr>
        <w:pStyle w:val="Normal"/>
        <w:spacing w:lineRule="atLeast" w:line="480"/>
        <w:jc w:val="center"/>
        <w:rPr>
          <w:i/>
          <w:i/>
          <w:iCs/>
          <w:sz w:val="14"/>
          <w:lang w:val="da-DK" w:eastAsia="en-US"/>
        </w:rPr>
      </w:pPr>
      <w:r>
        <w:rPr>
          <w:i/>
          <w:iCs/>
          <w:sz w:val="14"/>
          <w:lang w:val="da-DK" w:eastAsia="en-US"/>
        </w:rPr>
        <w:t>Alle opdateringer fra år 2000 ff. er med kursiv</w:t>
      </w:r>
    </w:p>
    <w:p>
      <w:pPr>
        <w:pStyle w:val="Normal"/>
        <w:spacing w:lineRule="atLeast" w:line="480"/>
        <w:jc w:val="center"/>
        <w:rPr>
          <w:i/>
          <w:i/>
          <w:iCs/>
          <w:sz w:val="14"/>
          <w:lang w:val="da-DK" w:eastAsia="en-US"/>
        </w:rPr>
      </w:pPr>
      <w:r>
        <w:rPr>
          <w:i/>
          <w:iCs/>
          <w:sz w:val="14"/>
          <w:lang w:val="da-DK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0"/>
        <w:rPr>
          <w:sz w:val="30"/>
          <w:lang w:val="da-DK" w:eastAsia="en-US"/>
        </w:rPr>
      </w:pPr>
      <w:r>
        <w:rPr>
          <w:sz w:val="30"/>
          <w:lang w:val="da-DK" w:eastAsia="en-US"/>
        </w:rPr>
        <w:t>FORKORTELS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30"/>
          <w:lang w:val="da-DK" w:eastAsia="en-US"/>
        </w:rPr>
      </w:pPr>
      <w:r>
        <w:rPr>
          <w:sz w:val="30"/>
          <w:lang w:val="da-DK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30"/>
          <w:lang w:val="da-DK" w:eastAsia="en-US"/>
        </w:rPr>
      </w:pPr>
      <w:r>
        <w:rPr>
          <w:sz w:val="30"/>
          <w:lang w:val="da-DK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432"/>
        <w:rPr>
          <w:sz w:val="18"/>
          <w:lang w:val="da-DK" w:eastAsia="en-US"/>
        </w:rPr>
      </w:pPr>
      <w:r>
        <w:rPr>
          <w:sz w:val="18"/>
          <w:lang w:val="da-DK" w:eastAsia="en-US"/>
        </w:rPr>
        <w:t>K =</w:t>
        <w:tab/>
        <w:t>Kommun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432"/>
        <w:rPr>
          <w:sz w:val="18"/>
          <w:lang w:val="da-DK" w:eastAsia="en-US"/>
        </w:rPr>
      </w:pPr>
      <w:r>
        <w:rPr>
          <w:sz w:val="18"/>
          <w:lang w:val="da-DK" w:eastAsia="en-US"/>
        </w:rPr>
        <w:t>S =</w:t>
        <w:tab/>
        <w:t>Sog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432"/>
        <w:rPr>
          <w:sz w:val="18"/>
          <w:lang w:val="da-DK" w:eastAsia="en-US"/>
        </w:rPr>
      </w:pPr>
      <w:r>
        <w:rPr>
          <w:sz w:val="18"/>
          <w:lang w:val="da-DK" w:eastAsia="en-US"/>
        </w:rPr>
        <w:t>J =</w:t>
        <w:tab/>
        <w:t>Jærnbanestation (eller Holdeplads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432"/>
        <w:rPr>
          <w:sz w:val="18"/>
          <w:lang w:val="da-DK" w:eastAsia="en-US"/>
        </w:rPr>
      </w:pPr>
      <w:r>
        <w:rPr>
          <w:sz w:val="18"/>
          <w:lang w:val="da-DK" w:eastAsia="en-US"/>
        </w:rPr>
        <w:t>P =</w:t>
        <w:tab/>
        <w:t>Posthus (efter Postleitheft 1918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sz w:val="18"/>
          <w:lang w:val="da-DK" w:eastAsia="en-US"/>
        </w:rPr>
      </w:pPr>
      <w:r>
        <w:rPr>
          <w:sz w:val="18"/>
          <w:lang w:val="da-DK" w:eastAsia="en-US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288"/>
        <w:jc w:val="both"/>
        <w:rPr>
          <w:sz w:val="18"/>
          <w:lang w:val="da-DK" w:eastAsia="en-US"/>
        </w:rPr>
      </w:pPr>
      <w:r>
        <w:rPr>
          <w:sz w:val="18"/>
          <w:lang w:val="da-DK" w:eastAsia="en-US"/>
        </w:rPr>
        <w:t>Ved Kommunerne anføres Sognet, hvortil de hører, og ved Trafiknavnene anføres Ruten (Jærnbane-, Post- og Dampskibsruter).  Nogen Fuldstændighed er ikke tilsigtet; der er blot tilføjet det nødvendigste for at kunne stedfæste Navnene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jc w:val="both"/>
        <w:rPr>
          <w:sz w:val="18"/>
          <w:lang w:val="da-DK" w:eastAsia="en-US"/>
        </w:rPr>
      </w:pPr>
      <w:r>
        <w:rPr>
          <w:sz w:val="18"/>
          <w:lang w:val="da-DK" w:eastAsia="en-US"/>
        </w:rPr>
        <w:t>I rund Parentes ( ) sættes de tyske Navneformer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288"/>
        <w:jc w:val="both"/>
        <w:rPr>
          <w:sz w:val="18"/>
          <w:lang w:val="da-DK" w:eastAsia="en-US"/>
        </w:rPr>
      </w:pPr>
      <w:r>
        <w:rPr>
          <w:sz w:val="18"/>
          <w:lang w:val="da-DK" w:eastAsia="en-US"/>
        </w:rPr>
        <w:t>I kantet Parentes [ ] sættes en Række Vedføjelser til Trafiknavnene, som Stednavneudvalget foreslaar til Brug i Trafiketaterne for at undgaa Sammenfald med andre Trafiknavne, som i Forvejen er i Brug.  I Fodnote anføres de danske Navne, som her kommer i Betragtning, samt Forslag til Kendenavn ved disse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288"/>
        <w:jc w:val="both"/>
        <w:rPr>
          <w:sz w:val="18"/>
          <w:lang w:val="da-DK" w:eastAsia="en-US"/>
        </w:rPr>
      </w:pPr>
      <w:r>
        <w:rPr>
          <w:sz w:val="18"/>
          <w:lang w:val="da-DK" w:eastAsia="en-US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288"/>
        <w:jc w:val="both"/>
        <w:rPr/>
      </w:pPr>
      <w:r>
        <w:rPr>
          <w:i/>
          <w:iCs/>
          <w:lang w:val="da-DK" w:eastAsia="en-US"/>
        </w:rPr>
        <w:t xml:space="preserve">Med kursiv er skrevet alle tilføjelser, der ikke findes i originaltrykket, men som er tilføjet i denne af mig videreforarbejdede udgave De med kursiv angivne kommunenavne er dem, der er gældende i år 2000.  En registrering som: </w:t>
      </w:r>
      <w:r>
        <w:rPr>
          <w:lang w:val="da-DK" w:eastAsia="en-US"/>
        </w:rPr>
        <w:t xml:space="preserve">Blans, K, Ullerup S.  </w:t>
      </w:r>
      <w:r>
        <w:rPr>
          <w:i/>
          <w:iCs/>
          <w:lang w:val="da-DK" w:eastAsia="en-US"/>
        </w:rPr>
        <w:t>Sundeved K.</w:t>
      </w:r>
      <w:r>
        <w:rPr>
          <w:lang w:val="da-DK" w:eastAsia="en-US"/>
        </w:rPr>
        <w:t xml:space="preserve">  (Blans). </w:t>
      </w:r>
      <w:r>
        <w:rPr>
          <w:i/>
          <w:iCs/>
          <w:lang w:val="da-DK" w:eastAsia="en-US"/>
        </w:rPr>
        <w:t>skal forstås på den måde, at</w:t>
      </w:r>
      <w:r>
        <w:rPr>
          <w:lang w:val="da-DK" w:eastAsia="en-US"/>
        </w:rPr>
        <w:t xml:space="preserve"> </w:t>
      </w:r>
      <w:r>
        <w:rPr>
          <w:i/>
          <w:iCs/>
          <w:lang w:val="da-DK" w:eastAsia="en-US"/>
        </w:rPr>
        <w:t>Blans var en selvstændig kommune i 1919, da nærværende fortegnelse udkom første gang, men efter kommunalreformen i 1970 er Blans en del af Sundeved Kommune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288"/>
        <w:jc w:val="both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pdateringer med kursiv foretaget af Hans Christophersen. Kommentarer modtages gerne på e-mail hc@rostra.dk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288"/>
        <w:jc w:val="both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Aabenraa, K, S, J, P, Aabenraa-Røde-Kro, -Graasten, -Løgumkloster. (Apenrade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Aabenraa Nørreport, J, Aabenraa-Løgumkloster. (Apenrade Norderto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Aabenraa Sønderport, J, Aabenraa-Graasten. (Apenrade Süderto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abæk, Åbæk, Åbenrå. (Au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abøl, K, Tislund S. </w:t>
      </w:r>
      <w:r>
        <w:rPr>
          <w:i/>
          <w:iCs/>
          <w:lang w:val="da-DK" w:eastAsia="en-US"/>
        </w:rPr>
        <w:t xml:space="preserve">Tirslund S., Nørre Rangstrup K. </w:t>
      </w:r>
      <w:r>
        <w:rPr>
          <w:lang w:val="da-DK" w:eastAsia="en-US"/>
        </w:rPr>
        <w:t xml:space="preserve"> (Gross-, Klein-Aabel). </w:t>
      </w:r>
      <w:r>
        <w:rPr>
          <w:i/>
          <w:iCs/>
          <w:lang w:val="de-DE" w:eastAsia="en-US"/>
        </w:rPr>
        <w:t>(Groß-Aabel). (Aab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alegaardeng, ved Tinglev (Olgaarwie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 xml:space="preserve">Aalkær (Aalkjer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arsbjerg,  Rinkenæs S., Gråsten K. (Aars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arslev, K, Hjordkær S.,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Arsleb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bCs/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artoft, Kliplev S., Lundtoft K.,  (Ahre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arup, 1) Ensted S., Åbenrå K. 2) Gram S. K. (Aa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arø, K, Øsby S.,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Orö, Aaroe, </w:t>
      </w:r>
      <w:r>
        <w:rPr>
          <w:i/>
          <w:iCs/>
          <w:lang w:val="da-DK" w:eastAsia="en-US"/>
        </w:rPr>
        <w:t>Aarö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arøsund By, J, Haderslev-Aarøsund. </w:t>
      </w:r>
      <w:r>
        <w:rPr>
          <w:i/>
          <w:iCs/>
          <w:lang w:val="en-GB" w:eastAsia="en-US"/>
        </w:rPr>
        <w:t xml:space="preserve">Øsby S., Haderslev K. </w:t>
      </w:r>
      <w:r>
        <w:rPr>
          <w:lang w:val="en-GB" w:eastAsia="en-US"/>
        </w:rPr>
        <w:t xml:space="preserve"> </w:t>
      </w:r>
      <w:r>
        <w:rPr>
          <w:lang w:val="da-DK" w:eastAsia="en-US"/>
        </w:rPr>
        <w:t>(Aarösund Dor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Aarøsund Havn, J, P, Haderslev-Aarøsund. (Aarösund Haf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aspe, K, Brede S. </w:t>
      </w:r>
      <w:r>
        <w:rPr>
          <w:i/>
          <w:iCs/>
          <w:lang w:val="da-DK" w:eastAsia="en-US"/>
        </w:rPr>
        <w:t xml:space="preserve">Bredebro K. </w:t>
      </w:r>
      <w:r>
        <w:rPr>
          <w:lang w:val="da-DK" w:eastAsia="en-US"/>
        </w:rPr>
        <w:t>(Aasp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astrup, K,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Aa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i/>
          <w:iCs/>
          <w:lang w:val="da-DK" w:eastAsia="en-US"/>
        </w:rPr>
        <w:t xml:space="preserve">Aaved, Vodder S., Skærbæk K. (Auwitt, Oved). </w:t>
      </w:r>
      <w:r>
        <w:rPr>
          <w:i/>
          <w:iCs/>
          <w:lang w:val="de-DE" w:eastAsia="en-US"/>
        </w:rPr>
        <w:t>{Historisches Ortschaftsverzeichnis: Oved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bild, K,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Abel, Aabel). </w:t>
      </w:r>
      <w:r>
        <w:rPr>
          <w:i/>
          <w:iCs/>
          <w:lang w:val="da-DK" w:eastAsia="en-US"/>
        </w:rPr>
        <w:t>Der Nordschleswiger hatte am 10.07.2001: (Abil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bkær, Vedsted S., Vojens K. (Abkj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bterp, se: Apte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delby, S. </w:t>
      </w:r>
      <w:r>
        <w:rPr>
          <w:i/>
          <w:iCs/>
          <w:lang w:val="da-DK" w:eastAsia="en-US"/>
        </w:rPr>
        <w:t>Sydslesvig</w:t>
      </w:r>
      <w:r>
        <w:rPr>
          <w:lang w:val="da-DK" w:eastAsia="en-US"/>
        </w:rPr>
        <w:t xml:space="preserve">  (Adel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delvad, Højst S., Løgumkloster K. (Adel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dsbøl, K, S, J, Tinglev-Sønderborg. </w:t>
      </w:r>
      <w:r>
        <w:rPr>
          <w:i/>
          <w:iCs/>
          <w:lang w:val="da-DK" w:eastAsia="en-US"/>
        </w:rPr>
        <w:t>Gråsten K.</w:t>
      </w:r>
      <w:r>
        <w:rPr>
          <w:lang w:val="da-DK" w:eastAsia="en-US"/>
        </w:rPr>
        <w:t xml:space="preserve">  (Atz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gerskov, K, S, J, P, Haderslev-Skærbæk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(Aggersch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 xml:space="preserve">Agtrup, K, P, Postrute fra Agtrup St.  </w:t>
      </w:r>
      <w:r>
        <w:rPr>
          <w:i/>
          <w:iCs/>
          <w:lang w:val="da-DK" w:eastAsia="en-US"/>
        </w:rPr>
        <w:t>Sydslesvig</w:t>
      </w:r>
      <w:r>
        <w:rPr>
          <w:lang w:val="da-DK" w:eastAsia="en-US"/>
        </w:rPr>
        <w:t xml:space="preserve">  (Achtrup). </w:t>
      </w:r>
      <w:r>
        <w:rPr>
          <w:i/>
          <w:iCs/>
          <w:lang w:val="da-DK" w:eastAsia="en-US"/>
        </w:rPr>
        <w:t>Frisisk: Åkto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gtrup Station, P, J, Flensborg-Nibøl. </w:t>
      </w:r>
      <w:r>
        <w:rPr>
          <w:lang w:val="en-GB" w:eastAsia="en-US"/>
        </w:rPr>
        <w:t>(Achtrup Bahn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lkersum, K, P, Postrute fra Vik. (Alkersum). </w:t>
      </w:r>
      <w:r>
        <w:rPr>
          <w:i/>
          <w:iCs/>
          <w:lang w:val="da-DK" w:eastAsia="en-US"/>
        </w:rPr>
        <w:t>Frisisk: Aalker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Aller, K, S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 </w:t>
      </w:r>
      <w:r>
        <w:rPr>
          <w:lang w:val="da-DK" w:eastAsia="en-US"/>
        </w:rPr>
        <w:t>(All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llerup, K, Toftlund S. 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(A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lmsted, K, Notmark S.  </w:t>
      </w:r>
      <w:r>
        <w:rPr>
          <w:i/>
          <w:iCs/>
          <w:lang w:val="da-DK" w:eastAsia="en-US"/>
        </w:rPr>
        <w:t>Augustenborg K.</w:t>
      </w:r>
      <w:r>
        <w:rPr>
          <w:lang w:val="da-DK" w:eastAsia="en-US"/>
        </w:rPr>
        <w:t xml:space="preserve">  (Alm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lmstrup, Uge S., Tinglev K. (Alm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lnor, Gråsten-Adsbøl og Rinkenæs S., Gråsten K. (Alno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ls (Als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lslev, K, Hjordkær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Alsleb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lslev, K, Højst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Alsleben norden der 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lslev Kro, J, Aabenraa-Løgumkloster. 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Alslebenkru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lslev over Aaen, K, Højst S. 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Alsleben süden der 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lslev Vraa, Højst S., Løgumkloster K. (Alslebener Wra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mrum, K, Skt.  Klemens S. (Amrum). </w:t>
      </w:r>
      <w:r>
        <w:rPr>
          <w:i/>
          <w:iCs/>
          <w:lang w:val="da-DK" w:eastAsia="en-US"/>
        </w:rPr>
        <w:t>Frisisk: Oomr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nderup, K, Stepping S. 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 (And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ndholm, K, Øster-Løgum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Andhol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nholt, Notmark S., Augustenborg K. (Anhol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nslet, K, Aller S.  </w:t>
      </w:r>
      <w:r>
        <w:rPr>
          <w:i/>
          <w:iCs/>
          <w:lang w:val="en-GB" w:eastAsia="en-US"/>
        </w:rPr>
        <w:t>Fjeldstrup S., Christiansfeld K.</w:t>
      </w:r>
      <w:r>
        <w:rPr>
          <w:lang w:val="en-GB" w:eastAsia="en-US"/>
        </w:rPr>
        <w:t xml:space="preserve">  </w:t>
      </w:r>
      <w:r>
        <w:rPr>
          <w:lang w:val="da-DK" w:eastAsia="en-US"/>
        </w:rPr>
        <w:t>(Ansle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pkær, K, Vedsted S. 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(Abkj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pterp, K, Brede S.  </w:t>
      </w:r>
      <w:r>
        <w:rPr>
          <w:i/>
          <w:iCs/>
          <w:lang w:val="da-DK" w:eastAsia="en-US"/>
        </w:rPr>
        <w:t>Nu: Abterp.  Bredebro K.</w:t>
      </w:r>
      <w:r>
        <w:rPr>
          <w:lang w:val="da-DK" w:eastAsia="en-US"/>
        </w:rPr>
        <w:t xml:space="preserve">  (Apterp, </w:t>
      </w:r>
      <w:r>
        <w:rPr>
          <w:i/>
          <w:iCs/>
          <w:lang w:val="da-DK" w:eastAsia="en-US"/>
        </w:rPr>
        <w:t>Abterp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rksum, K, P, Postrute fra Vesterland. (Archsum). </w:t>
      </w:r>
      <w:r>
        <w:rPr>
          <w:i/>
          <w:iCs/>
          <w:lang w:val="da-DK" w:eastAsia="en-US"/>
        </w:rPr>
        <w:t>Frisisk: Ärichsem ell. Arich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rnbjerg, Løjt S., Åbenrå K. (Arn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i/>
          <w:iCs/>
          <w:lang w:val="da-DK" w:eastAsia="en-US"/>
        </w:rPr>
        <w:t>Arndrup, Bedsted S., Løgumkloster K. (Arnd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rnitlund, K, J, Haderslev-Skærbæk.  </w:t>
      </w:r>
      <w:r>
        <w:rPr>
          <w:i/>
          <w:iCs/>
          <w:lang w:val="da-DK" w:eastAsia="en-US"/>
        </w:rPr>
        <w:t>Vedsted S., Vojens K.</w:t>
      </w:r>
      <w:r>
        <w:rPr>
          <w:lang w:val="da-DK" w:eastAsia="en-US"/>
        </w:rPr>
        <w:t xml:space="preserve">  (Arnit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rnkil, Ulkebøl S., Sønderborg K. (Arnki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rnum, J, P, Haderslev-Skærbæk, -Arnum.  </w:t>
      </w:r>
      <w:r>
        <w:rPr>
          <w:i/>
          <w:iCs/>
          <w:lang w:val="da-DK" w:eastAsia="en-US"/>
        </w:rPr>
        <w:t>Højrup S., Gram K.</w:t>
      </w:r>
      <w:r>
        <w:rPr>
          <w:lang w:val="da-DK" w:eastAsia="en-US"/>
        </w:rPr>
        <w:t xml:space="preserve">  (Arn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rrild, K, S, P, Postrute fra Branderup. 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(Arril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sserballe, K, S, J, P, Sønderborg-Nørborg.  </w:t>
      </w:r>
      <w:r>
        <w:rPr>
          <w:i/>
          <w:iCs/>
          <w:lang w:val="da-DK" w:eastAsia="en-US"/>
        </w:rPr>
        <w:t>Augustenborg K., Als</w:t>
      </w:r>
      <w:r>
        <w:rPr>
          <w:lang w:val="da-DK" w:eastAsia="en-US"/>
        </w:rPr>
        <w:t xml:space="preserve">  (Atzerball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Asserballeskov, K, Asserballe S. (Atzerballig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sset, K, J, Aabenraa-Løgumkloster.  </w:t>
      </w:r>
      <w:r>
        <w:rPr>
          <w:i/>
          <w:iCs/>
          <w:lang w:val="en-GB" w:eastAsia="en-US"/>
        </w:rPr>
        <w:t>Løgumkloster K.</w:t>
      </w:r>
      <w:r>
        <w:rPr>
          <w:lang w:val="en-GB" w:eastAsia="en-US"/>
        </w:rPr>
        <w:t xml:space="preserve">  (Assit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strup, K, Brøns S. 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A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ugustenborg, K, S, J, P, Sønderborg-Nørborg.  </w:t>
      </w:r>
      <w:r>
        <w:rPr>
          <w:i/>
          <w:iCs/>
          <w:lang w:val="da-DK" w:eastAsia="en-US"/>
        </w:rPr>
        <w:t>Augustenborg K.</w:t>
      </w:r>
      <w:r>
        <w:rPr>
          <w:lang w:val="da-DK" w:eastAsia="en-US"/>
        </w:rPr>
        <w:t xml:space="preserve">   (Augustenbu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Augustenhof, Nordborg S. K. (Augustenhof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vnbøl, K, J, P, Tinglev-Sønderborg.  </w:t>
      </w:r>
      <w:r>
        <w:rPr>
          <w:i/>
          <w:iCs/>
          <w:lang w:val="da-DK" w:eastAsia="en-US"/>
        </w:rPr>
        <w:t>Ullerup S., Sundeved K.</w:t>
      </w:r>
      <w:r>
        <w:rPr>
          <w:lang w:val="da-DK" w:eastAsia="en-US"/>
        </w:rPr>
        <w:t xml:space="preserve">  (Auen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Avne, Fjelstrup S., Christiansfeld K. (Aun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Avntoft, K, S, P, Postrute fra Tønder. </w:t>
      </w:r>
      <w:r>
        <w:rPr>
          <w:i/>
          <w:iCs/>
          <w:lang w:val="da-DK" w:eastAsia="en-US"/>
        </w:rPr>
        <w:t>Sydslesvig.</w:t>
      </w:r>
      <w:r>
        <w:rPr>
          <w:lang w:val="da-DK" w:eastAsia="en-US"/>
        </w:rPr>
        <w:t xml:space="preserve">  (Aventoft). </w:t>
      </w:r>
      <w:r>
        <w:rPr>
          <w:i/>
          <w:iCs/>
          <w:lang w:val="da-DK" w:eastAsia="en-US"/>
        </w:rPr>
        <w:t>Frisisk: Oowentof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aadsbøl, Ballum S., Bredebro K. (Bod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agmose, Ulkebøl S., Sønderborg K. (Bagmoo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ajstrup, J, P, Flensborg-Vamdrup.  </w:t>
      </w:r>
      <w:r>
        <w:rPr>
          <w:i/>
          <w:iCs/>
          <w:lang w:val="da-DK" w:eastAsia="en-US"/>
        </w:rPr>
        <w:t>Tinglev S., Tinglev K.</w:t>
      </w:r>
      <w:r>
        <w:rPr>
          <w:lang w:val="da-DK" w:eastAsia="en-US"/>
        </w:rPr>
        <w:t xml:space="preserve">  (Bai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akkensbro, Ullerup S., Sundeved K.  (Bakkens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allebro, Ullerup S, Dampskib fra Sønderborg.  </w:t>
      </w:r>
      <w:r>
        <w:rPr>
          <w:i/>
          <w:iCs/>
          <w:lang w:val="en-GB" w:eastAsia="en-US"/>
        </w:rPr>
        <w:t>Sundeved K.</w:t>
      </w:r>
      <w:r>
        <w:rPr>
          <w:lang w:val="en-GB" w:eastAsia="en-US"/>
        </w:rPr>
        <w:t xml:space="preserve">  (Balle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Ballegaard, Ullerup S., Sundeved K. (Balle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allum, K, S, P, Postrute fra Højer.  </w:t>
      </w:r>
      <w:r>
        <w:rPr>
          <w:i/>
          <w:iCs/>
          <w:lang w:val="da-DK" w:eastAsia="en-US"/>
        </w:rPr>
        <w:t>Bredebro K.</w:t>
      </w:r>
      <w:r>
        <w:rPr>
          <w:lang w:val="da-DK" w:eastAsia="en-US"/>
        </w:rPr>
        <w:t xml:space="preserve">  (Ball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arderup, K, J, P, Flensborg-Slesvig. (Bar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arlund, Øster Løgum S., Rødekro K. (Bar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arsbøl, 1) Lintrup S., Rødding K. 2) Skærbæk S. &amp; K. (Bar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arslund, Sønder Hygum S., Rødding K. (Bars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arsmark, K, J, Aabenraa-Løgumkloster.  </w:t>
      </w:r>
      <w:r>
        <w:rPr>
          <w:i/>
          <w:iCs/>
          <w:lang w:val="da-DK" w:eastAsia="en-US"/>
        </w:rPr>
        <w:t>Løjt S., Åbenrå K.</w:t>
      </w:r>
      <w:r>
        <w:rPr>
          <w:lang w:val="da-DK" w:eastAsia="en-US"/>
        </w:rPr>
        <w:t xml:space="preserve">  (Bars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arsø, K, Løjt S. 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 (Barsoe, </w:t>
      </w:r>
      <w:r>
        <w:rPr>
          <w:i/>
          <w:iCs/>
          <w:lang w:val="da-DK" w:eastAsia="en-US"/>
        </w:rPr>
        <w:t>Barsö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Bavngaard, Kalvslund S., Ribe K. (Baungaard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edsted [Løgum] 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S, J, P, Aabenraa-Løgumkloster. 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Bedstedt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6"/>
          <w:vertAlign w:val="superscript"/>
          <w:lang w:val="da-DK" w:eastAsia="en-US"/>
        </w:rPr>
        <w:t>1</w:t>
      </w:r>
      <w:r>
        <w:rPr>
          <w:sz w:val="16"/>
          <w:lang w:val="da-DK" w:eastAsia="en-US"/>
        </w:rPr>
        <w:t>) Jvfr. Bested [Ty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evtoft, K, S, P, Postrute fra Skrydstrup.  </w:t>
      </w:r>
      <w:r>
        <w:rPr>
          <w:i/>
          <w:iCs/>
          <w:lang w:val="da-DK" w:eastAsia="en-US"/>
        </w:rPr>
        <w:t>Nørre Rangsted K.</w:t>
      </w:r>
      <w:r>
        <w:rPr>
          <w:lang w:val="da-DK" w:eastAsia="en-US"/>
        </w:rPr>
        <w:t xml:space="preserve">  (Bef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illund, Jegerup og Vojens S., Vojens K. (Bil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irkelev, Vodder S., Skærbæk K. (Birkelef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irkelund, Agerskov S., Nørre Rangstrup K. (Birke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jergskov, Kliplev S., Lundtoft K. (Berg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Bjerndrup, K, Stepping S. 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 (Bjernd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jerndrup, K, J, P, Kliplev S, Tinglev-Sønderborg. 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 (Behrendor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jerndrup, Nørre Løgum S., Løgumkloster K. (Behrendor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jerning, K, S.  </w:t>
      </w:r>
      <w:r>
        <w:rPr>
          <w:i/>
          <w:iCs/>
          <w:lang w:val="en-GB" w:eastAsia="en-US"/>
        </w:rPr>
        <w:t>Christiansfeld og Haderslev K.</w:t>
      </w:r>
      <w:r>
        <w:rPr>
          <w:lang w:val="en-GB" w:eastAsia="en-US"/>
        </w:rPr>
        <w:t xml:space="preserve">  (Bjern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jerningrød, Haderslev (Bjerningroi). [Tysk form efter sdr.jysk udtale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jolderup, K,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Biolderup</w:t>
      </w:r>
      <w:r>
        <w:rPr>
          <w:i/>
          <w:iCs/>
          <w:lang w:val="da-DK" w:eastAsia="en-US"/>
        </w:rPr>
        <w:t>, Bjolderup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Bjørnemose, J, Sønderborg -Skovby [Als]. (Björnemoose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laakrog (nu: Over Blåkrog), Varnæs S., Lundtoft K. (Blaukru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lankenhof, J, Haderslev-Skærbæk. </w:t>
      </w:r>
      <w:r>
        <w:rPr>
          <w:lang w:val="en-GB" w:eastAsia="en-US"/>
        </w:rPr>
        <w:t>(Blanken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lans, K, Ullerup S.  </w:t>
      </w:r>
      <w:r>
        <w:rPr>
          <w:i/>
          <w:iCs/>
          <w:lang w:val="da-DK" w:eastAsia="en-US"/>
        </w:rPr>
        <w:t>Sundeved K.</w:t>
      </w:r>
      <w:r>
        <w:rPr>
          <w:lang w:val="da-DK" w:eastAsia="en-US"/>
        </w:rPr>
        <w:t xml:space="preserve">  (Blans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loksbjerg, J, P, Nibøl-Dagebøl, Postrute fra Dagebøl. (Blocksberg). </w:t>
      </w:r>
      <w:r>
        <w:rPr>
          <w:i/>
          <w:iCs/>
          <w:lang w:val="da-DK" w:eastAsia="en-US"/>
        </w:rPr>
        <w:t>Frisisk: Bloksbärj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dum, K, Løjt S. 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 (Bod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jskov, K, Tyrstrup S. 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 (Boiskov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jskov, K, Ullerup S. </w:t>
      </w:r>
      <w:r>
        <w:rPr>
          <w:i/>
          <w:iCs/>
          <w:lang w:val="da-DK" w:eastAsia="en-US"/>
        </w:rPr>
        <w:t>Sundeved K.</w:t>
      </w:r>
      <w:r>
        <w:rPr>
          <w:lang w:val="da-DK" w:eastAsia="en-US"/>
        </w:rPr>
        <w:t xml:space="preserve">  (Beusch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kholm, K, Munkbrarup S.  </w:t>
      </w:r>
      <w:r>
        <w:rPr>
          <w:i/>
          <w:iCs/>
          <w:lang w:val="da-DK" w:eastAsia="en-US"/>
        </w:rPr>
        <w:t>Sydslesvig.</w:t>
      </w:r>
      <w:r>
        <w:rPr>
          <w:lang w:val="da-DK" w:eastAsia="en-US"/>
        </w:rPr>
        <w:t xml:space="preserve">  (Bockholm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lderslev, K, J, P, Flensborg-Vamdrup, Postrute til Rabsted. </w:t>
      </w:r>
      <w:r>
        <w:rPr>
          <w:i/>
          <w:iCs/>
          <w:lang w:val="da-DK" w:eastAsia="en-US"/>
        </w:rPr>
        <w:t>Bjolderup S., Tinglev K.</w:t>
      </w:r>
      <w:r>
        <w:rPr>
          <w:lang w:val="da-DK" w:eastAsia="en-US"/>
        </w:rPr>
        <w:t xml:space="preserve">  (Bollersleb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ldiksum, K, P, Postrute fra Vik. (Boldixum). </w:t>
      </w:r>
      <w:r>
        <w:rPr>
          <w:i/>
          <w:iCs/>
          <w:lang w:val="da-DK" w:eastAsia="en-US"/>
        </w:rPr>
        <w:t>Frisisk: Bualig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olilmark, Rømø, Skærbæk K. (Bolilmark, Bolind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mmerlund, K, Bov S.  </w:t>
      </w:r>
      <w:r>
        <w:rPr>
          <w:i/>
          <w:iCs/>
          <w:lang w:val="en-GB" w:eastAsia="en-US"/>
        </w:rPr>
        <w:t>Bov K.</w:t>
      </w:r>
      <w:r>
        <w:rPr>
          <w:lang w:val="en-GB" w:eastAsia="en-US"/>
        </w:rPr>
        <w:t xml:space="preserve">  (Bommer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rg, K, Brede S.  </w:t>
      </w:r>
      <w:r>
        <w:rPr>
          <w:i/>
          <w:iCs/>
          <w:lang w:val="da-DK" w:eastAsia="en-US"/>
        </w:rPr>
        <w:t>Bredebro K.</w:t>
      </w:r>
      <w:r>
        <w:rPr>
          <w:lang w:val="da-DK" w:eastAsia="en-US"/>
        </w:rPr>
        <w:t xml:space="preserve">  (Borr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8"/>
          <w:lang w:val="da-DK" w:eastAsia="en-US"/>
        </w:rPr>
        <w:t xml:space="preserve">Borg, J, Dedsbøl S, Nibøl-Dagebøl. (Burg). </w:t>
      </w:r>
      <w:r>
        <w:rPr>
          <w:i/>
          <w:iCs/>
          <w:sz w:val="18"/>
          <w:lang w:val="da-DK" w:eastAsia="en-US"/>
        </w:rPr>
        <w:t>Frisisk: e Borj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rgsum, K, P, Postrute fra Vik. (Borgsum). </w:t>
      </w:r>
      <w:r>
        <w:rPr>
          <w:i/>
          <w:iCs/>
          <w:lang w:val="da-DK" w:eastAsia="en-US"/>
        </w:rPr>
        <w:t>Frisisk: Borig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osholm, Brede S., Bredebro K. (Boshol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v, </w:t>
      </w:r>
      <w:r>
        <w:rPr>
          <w:lang w:val="en-GB" w:eastAsia="en-US"/>
        </w:rPr>
        <w:t>K, S. (B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ov, Burkal S., Tinglev K. (B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Bov Mark, Bov S., Bov K. (Baufel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oversted, K, Ladelund S. (Bover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vlund, K, Agerskov S. 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(Bau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ovrup, K, J, P, Aabenraa-Graasten.  </w:t>
      </w:r>
      <w:r>
        <w:rPr>
          <w:i/>
          <w:iCs/>
          <w:lang w:val="da-DK" w:eastAsia="en-US"/>
        </w:rPr>
        <w:t>Varnæs S., Lundtoft K.</w:t>
      </w:r>
      <w:r>
        <w:rPr>
          <w:lang w:val="da-DK" w:eastAsia="en-US"/>
        </w:rPr>
        <w:t xml:space="preserve">  (Bau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aabæk [nu: Brabæk], Aller S., Christiansfeld K. (Bra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amdrup, Moltrup S., Haderslev K. (Bramdrup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anderup, K, S, J, P, Haderslev-Skærbæk, Postrute til Arrild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 (Bran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anderup Mark, J, Haderslev-Skærbæk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(Branderupfel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randerup Mølle, J, Haderslev-Skærbæk. (Branderup 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andsbøl, K, Havnbjerg S. 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(Brand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rarup, K, S. (Bra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ede, K, S. </w:t>
      </w:r>
      <w:r>
        <w:rPr>
          <w:i/>
          <w:iCs/>
          <w:lang w:val="da-DK" w:eastAsia="en-US"/>
        </w:rPr>
        <w:t>Bredebro K.</w:t>
      </w:r>
      <w:r>
        <w:rPr>
          <w:lang w:val="da-DK" w:eastAsia="en-US"/>
        </w:rPr>
        <w:t xml:space="preserve"> (Bre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redebro, K, J, P, Tønder-Bramming. (Brede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edevad, K, P, Postrute fra Bolderslev. </w:t>
      </w:r>
      <w:r>
        <w:rPr>
          <w:i/>
          <w:iCs/>
          <w:lang w:val="da-DK" w:eastAsia="en-US"/>
        </w:rPr>
        <w:t xml:space="preserve">Bylderup S., Tinglev K.  </w:t>
      </w:r>
      <w:r>
        <w:rPr>
          <w:lang w:val="da-DK" w:eastAsia="en-US"/>
        </w:rPr>
        <w:t>(Brede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em, Rødding S., Rødding K. (Bre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emsbøl, Ubjerg S., Tønder K. (Brem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rendstoft, Lystønde, Flensborg Fjord. (Brenns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o, K, J, Sønderborg-Nordborg. </w:t>
      </w:r>
      <w:r>
        <w:rPr>
          <w:i/>
          <w:iCs/>
          <w:lang w:val="da-DK" w:eastAsia="en-US"/>
        </w:rPr>
        <w:t>Ketting S., Augustenborg K.</w:t>
      </w:r>
      <w:r>
        <w:rPr>
          <w:lang w:val="da-DK" w:eastAsia="en-US"/>
        </w:rPr>
        <w:t xml:space="preserve">  (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roager, K, S, J, P, V.-Sottrup-Skelde. (Broack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Broagermark, Broager S. &amp; K., Sundeved (Broackerfel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oballe, K, Oksbøl S.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(Broball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obøl, Ullerup S., Sundeved K. (Bro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odersbøl, J, Haderslev-Aarøsund. </w:t>
      </w:r>
      <w:r>
        <w:rPr>
          <w:i/>
          <w:iCs/>
          <w:lang w:val="da-DK" w:eastAsia="en-US"/>
        </w:rPr>
        <w:t>Nu: Brorsbøl. Sønder Starup S., Haderslev K.</w:t>
      </w:r>
      <w:r>
        <w:rPr>
          <w:lang w:val="da-DK" w:eastAsia="en-US"/>
        </w:rPr>
        <w:t xml:space="preserve"> (Bror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odersgaard, Vennemose, Abild S., Tønder K. (Broders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oderup, K, Tinglev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Brau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omølle, [Sønderborg Amt] (Bro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unde, K, Rise S. </w:t>
      </w:r>
      <w:r>
        <w:rPr>
          <w:i/>
          <w:iCs/>
          <w:lang w:val="da-DK" w:eastAsia="en-US"/>
        </w:rPr>
        <w:t>Rødekro og Åbenrå K.</w:t>
      </w:r>
      <w:r>
        <w:rPr>
          <w:lang w:val="da-DK" w:eastAsia="en-US"/>
        </w:rPr>
        <w:t xml:space="preserve"> (Brun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unsnæs, Broager S, Dampskib fra Flensborg. </w:t>
      </w:r>
      <w:r>
        <w:rPr>
          <w:i/>
          <w:iCs/>
          <w:lang w:val="da-DK" w:eastAsia="en-US"/>
        </w:rPr>
        <w:t>Broager K.</w:t>
      </w:r>
      <w:r>
        <w:rPr>
          <w:lang w:val="da-DK" w:eastAsia="en-US"/>
        </w:rPr>
        <w:t xml:space="preserve"> (Brunsni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ændstrup, K, J, P, Gram-Rødding. </w:t>
      </w:r>
      <w:r>
        <w:rPr>
          <w:i/>
          <w:iCs/>
          <w:lang w:val="da-DK" w:eastAsia="en-US"/>
        </w:rPr>
        <w:t>Rødding S., Rødding K.</w:t>
      </w:r>
      <w:r>
        <w:rPr>
          <w:lang w:val="da-DK" w:eastAsia="en-US"/>
        </w:rPr>
        <w:t xml:space="preserve"> (Brend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Brøndlund, Nustrup S., Vojens K. (Brunde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røns, K, S, J, P, Tønder-Bramming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(Brön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østrup, Sønder Hygum S., Rødding K. (Brö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raatterup, Sommersted S., Vojens K. (Bratt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Buntje, Ballum S., Bredebro K. (Bunti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urkal, K,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Buhrka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usholm, Broager S. &amp; K. (Buusholm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ylderup, K, S, J, P, Tinglev-Tønder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Bülderup; Stationen: Bülderup - B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æk, K, Vonsbæk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(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bCs/>
          <w:lang w:val="da-DK" w:eastAsia="en-US"/>
        </w:rPr>
        <w:t>Bæk, K,</w:t>
      </w:r>
      <w:r>
        <w:rPr>
          <w:b/>
          <w:lang w:val="da-DK" w:eastAsia="en-US"/>
        </w:rPr>
        <w:t xml:space="preserve"> </w:t>
      </w:r>
      <w:r>
        <w:rPr>
          <w:lang w:val="da-DK" w:eastAsia="en-US"/>
        </w:rPr>
        <w:t xml:space="preserve">Nustrup S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(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ækken, K, Rinkenæs S. </w:t>
      </w:r>
      <w:r>
        <w:rPr>
          <w:i/>
          <w:iCs/>
          <w:lang w:val="da-DK" w:eastAsia="en-US"/>
        </w:rPr>
        <w:t>Gråsten K.</w:t>
      </w:r>
      <w:r>
        <w:rPr>
          <w:lang w:val="da-DK" w:eastAsia="en-US"/>
        </w:rPr>
        <w:t xml:space="preserve"> (Bek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ækskov, J, Haderslev-Arnum. </w:t>
      </w:r>
      <w:r>
        <w:rPr>
          <w:i/>
          <w:iCs/>
          <w:lang w:val="da-DK" w:eastAsia="en-US"/>
        </w:rPr>
        <w:t>Nustrup S., Vojens K.</w:t>
      </w:r>
      <w:r>
        <w:rPr>
          <w:lang w:val="da-DK" w:eastAsia="en-US"/>
        </w:rPr>
        <w:t xml:space="preserve"> (Bekskov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øffelkobbel, Nybøl S., Sundeved K. (Büffelkopp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da-DK" w:eastAsia="en-US"/>
        </w:rPr>
      </w:pPr>
      <w:r>
        <w:rPr>
          <w:lang w:val="da-DK" w:eastAsia="en-US"/>
        </w:rPr>
        <w:t>Bøgholm [Sundeved]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J, Aabenraa-Graasten. </w:t>
      </w:r>
      <w:r>
        <w:rPr>
          <w:i/>
          <w:iCs/>
          <w:lang w:val="da-DK" w:eastAsia="en-US"/>
        </w:rPr>
        <w:t>Feldsted S., Lundtoft K.</w:t>
      </w:r>
      <w:r>
        <w:rPr>
          <w:lang w:val="da-DK" w:eastAsia="en-US"/>
        </w:rPr>
        <w:t xml:space="preserve"> (Böghol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6"/>
          <w:vertAlign w:val="superscript"/>
          <w:lang w:val="da-DK" w:eastAsia="en-US"/>
        </w:rPr>
        <w:t>1</w:t>
      </w:r>
      <w:r>
        <w:rPr>
          <w:sz w:val="16"/>
          <w:lang w:val="da-DK" w:eastAsia="en-US"/>
        </w:rPr>
        <w:t>) jvfr. Bøgholm [Vendsyssel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øgslund, K,  Medelby S. (Böx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øgvad, K. Højst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Bög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Bøllemose, Sundeved (Büllmoo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ølsbøl Gods, K, Læk S. (Büllsbüll Gutsbezi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ølsbøl, K, Læk S. (Büll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Bønderby, K, Møgeltønder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Bönderby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Bøvlum, K, Sønder-Løgum S. (Böglum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Christian-Albrechts Kog, K, Dedsbøl, Nibøl og Emmelsbøl S. ( - Koog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Christiansdal, Hammelev S., Vojens K. (Christiansthal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Christiansfeld, K, J, P, Haderslev-ChristiansfeId. </w:t>
      </w:r>
      <w:r>
        <w:rPr>
          <w:lang w:val="da-DK" w:eastAsia="en-US"/>
        </w:rPr>
        <w:t xml:space="preserve">(Christiansfeldt, </w:t>
      </w:r>
      <w:r>
        <w:rPr>
          <w:i/>
          <w:iCs/>
          <w:lang w:val="da-DK" w:eastAsia="en-US"/>
        </w:rPr>
        <w:t>Christiansfeld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agebøl, S, J, P, Nibøl-Dagebøl. (Dagebüll). </w:t>
      </w:r>
      <w:r>
        <w:rPr>
          <w:i/>
          <w:iCs/>
          <w:lang w:val="da-DK" w:eastAsia="en-US"/>
        </w:rPr>
        <w:t>Frisisk: Doogebel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agebøl Havn, J, P, Nibøl-Dagebøl, Postrute til Vik. (Dagebüll Hafen). </w:t>
      </w:r>
      <w:r>
        <w:rPr>
          <w:i/>
          <w:iCs/>
          <w:lang w:val="da-DK" w:eastAsia="en-US"/>
        </w:rPr>
        <w:t>Frisisk: Doogebelhuuw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Dagebøl Kirke, J, Nibøl-Dagebøl. (Dagebüll Kirch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Dagebøl Kog, K, Dagebøl S. (Dagebüllerkoo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Daler, K, S, J, P, Frederiksstad-Højer. (Dahler, Dahler-Oster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alsgaard, Rinkenæs S., Gråsten K. (Dals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amende, Gl. Haderslev S., Haderslev K. (Dammen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amgaard, 1) Lintrup S., Rødding K. 2) Øster Løgum S., Rødekro K.  (Dam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ams Teglværk (Damms Ziegele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Dedsbøl, K, S, J, P,</w:t>
      </w:r>
      <w:r>
        <w:rPr>
          <w:sz w:val="26"/>
          <w:lang w:val="da-DK" w:eastAsia="en-US"/>
        </w:rPr>
        <w:t xml:space="preserve"> </w:t>
      </w:r>
      <w:r>
        <w:rPr>
          <w:lang w:val="da-DK" w:eastAsia="en-US"/>
        </w:rPr>
        <w:t xml:space="preserve">Nibøl-Dagebøl, Postrute fra Nibøl. (Deezbüll). </w:t>
      </w:r>
      <w:r>
        <w:rPr>
          <w:i/>
          <w:iCs/>
          <w:lang w:val="da-DK" w:eastAsia="en-US"/>
        </w:rPr>
        <w:t>Frisisk: Dees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Dedsbøl (Tricht), J, Nibøl-Dagebøl. (Deezbüll (Tricht)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De nordre Byer, K, Sild. (Norddörf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imen, Løjt S., Åbenrå K. (Diem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jernæs, K, Hoptrup S. </w:t>
      </w:r>
      <w:r>
        <w:rPr>
          <w:i/>
          <w:iCs/>
          <w:lang w:val="da-DK" w:eastAsia="en-US"/>
        </w:rPr>
        <w:t>Nu: Diernæs. Haderslev K</w:t>
      </w:r>
      <w:r>
        <w:rPr>
          <w:lang w:val="da-DK" w:eastAsia="en-US"/>
        </w:rPr>
        <w:t>. (Djerni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over, K, Lintrup S.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(Dov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raved, Løgumkloster S. &amp; K. (Dravi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ravedskov, K, Løgumkloster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Dravi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rengsted, K, Døstrup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(Dreng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uborg, K, By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Dubu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unsum, K, Skt.  Laurentius S, Før. (Dunsum). </w:t>
      </w:r>
      <w:r>
        <w:rPr>
          <w:i/>
          <w:iCs/>
          <w:lang w:val="da-DK" w:eastAsia="en-US"/>
        </w:rPr>
        <w:t>Frisisk: Dun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ybbøl, K, S, P, Postrute fra Ragebøl. </w:t>
      </w:r>
      <w:r>
        <w:rPr>
          <w:i/>
          <w:iCs/>
          <w:lang w:val="da-DK" w:eastAsia="en-US"/>
        </w:rPr>
        <w:t>Sønderborg K.</w:t>
      </w:r>
      <w:r>
        <w:rPr>
          <w:lang w:val="da-DK" w:eastAsia="en-US"/>
        </w:rPr>
        <w:t xml:space="preserve">  (Düpp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yndved, K, Egen S.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(Dünnewi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ynt, K, J, V.-Sottrup-Skelde. </w:t>
      </w:r>
      <w:r>
        <w:rPr>
          <w:i/>
          <w:iCs/>
          <w:lang w:val="da-DK" w:eastAsia="en-US"/>
        </w:rPr>
        <w:t>Broager S., Broager K.</w:t>
      </w:r>
      <w:r>
        <w:rPr>
          <w:lang w:val="da-DK" w:eastAsia="en-US"/>
        </w:rPr>
        <w:t xml:space="preserve"> (Dünt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yrehave, Tandslet S., Sydals K. (Dyrehav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yrhave, Løjt S., Aabenraa K. (Dyrhav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yrhus, Møgeltønder S., Tønder K. (Dürhu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Dyvig, Nordborg S. &amp; K. (Düw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Døstrup [Tørninglen] 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S, J, P, Tønder-Bramming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Dö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6"/>
          <w:vertAlign w:val="superscript"/>
          <w:lang w:val="da-DK" w:eastAsia="en-US"/>
        </w:rPr>
        <w:t>1</w:t>
      </w:r>
      <w:r>
        <w:rPr>
          <w:sz w:val="16"/>
          <w:lang w:val="da-DK" w:eastAsia="en-US"/>
        </w:rPr>
        <w:t>) Jvfr. Døstrup [Himmerland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da-DK" w:eastAsia="en-US"/>
        </w:rPr>
      </w:pPr>
      <w:r>
        <w:rPr>
          <w:sz w:val="16"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Egebæk, Vester Vedsted S., Ribe K. (Egge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gen, K, S.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(Ek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gernsund, K, P, Postrute fra Graasten. </w:t>
      </w:r>
      <w:r>
        <w:rPr>
          <w:i/>
          <w:iCs/>
          <w:lang w:val="da-DK" w:eastAsia="en-US"/>
        </w:rPr>
        <w:t>Broager K.</w:t>
      </w:r>
      <w:r>
        <w:rPr>
          <w:lang w:val="da-DK" w:eastAsia="en-US"/>
        </w:rPr>
        <w:t xml:space="preserve"> (Ekens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Egeskov, Broager S. &amp; K., Sundeved (Egeskov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ggebæk, K, Tinglev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Egge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Eggebæk, S, P, Postrute fra Eggebæk Station. (Egge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Eggebæk Station, J, P, Flensborg,- Slesvig. (Eggebek Bahn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gvad, S, J, Aabenraa-Løgumkloster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Ekwatt, Eck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jdum Fuglekøje, J, Vesterland-Hørnurn. (Eidum Vogelkoje). </w:t>
      </w:r>
      <w:r>
        <w:rPr>
          <w:i/>
          <w:iCs/>
          <w:lang w:val="da-DK" w:eastAsia="en-US"/>
        </w:rPr>
        <w:t>Frisisk: Aidem Ku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jsbøl, J, Gl.  Haderslev S, Haderslev-Skodborg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Ei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Eliselund, Dampskib fra Aabenraa. (Elisen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Ellehoved, K, Sønder-Løgum S. (Ellhö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llum, K, J, Løgumkloster S, Bredebro- Løgumkloster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Ell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Ellund, K, Hanved S.  (El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Elsmark, Havnbjerg S., Nordborg K. (Els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lstrup, K, J, Sønderborg-Nørborg. </w:t>
      </w:r>
      <w:r>
        <w:rPr>
          <w:i/>
          <w:iCs/>
          <w:lang w:val="da-DK" w:eastAsia="en-US"/>
        </w:rPr>
        <w:t>Egen S., Nordborg K.</w:t>
      </w:r>
      <w:r>
        <w:rPr>
          <w:lang w:val="da-DK" w:eastAsia="en-US"/>
        </w:rPr>
        <w:t xml:space="preserve">  (Elst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mmelsbøl, K, S, P, Postrute fra Nibøl. (Emmelsbüll). </w:t>
      </w:r>
      <w:r>
        <w:rPr>
          <w:i/>
          <w:iCs/>
          <w:lang w:val="da-DK" w:eastAsia="en-US"/>
        </w:rPr>
        <w:t>Frisisk: Ämesbe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mmerlev, K, S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(Emmerleff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Emmerske, Tønder S. &amp; K. (Emmersched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Enderup, Hviding S., Ribe K. (End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nderupskov, K, Gram S. </w:t>
      </w:r>
      <w:r>
        <w:rPr>
          <w:i/>
          <w:iCs/>
          <w:lang w:val="da-DK" w:eastAsia="en-US"/>
        </w:rPr>
        <w:t>Gram K.</w:t>
      </w:r>
      <w:r>
        <w:rPr>
          <w:lang w:val="da-DK" w:eastAsia="en-US"/>
        </w:rPr>
        <w:t xml:space="preserve">  (Endrupskov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Enge, K, S. (Eng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nge Hede, K, Enge S. (Engerheide). </w:t>
      </w:r>
      <w:r>
        <w:rPr>
          <w:i/>
          <w:iCs/>
          <w:lang w:val="da-DK" w:eastAsia="en-US"/>
        </w:rPr>
        <w:t>Frisisk: Dinghii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Engelsby, K, J, Flensborg-Kappel. (Engelsby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nsted, S.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(En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rlev, K, J, Haderslev-Skærbæk. </w:t>
      </w:r>
      <w:r>
        <w:rPr>
          <w:i/>
          <w:iCs/>
          <w:lang w:val="da-DK" w:eastAsia="en-US"/>
        </w:rPr>
        <w:t>Gammel Haderslev S., Haderslev K.</w:t>
      </w:r>
      <w:r>
        <w:rPr>
          <w:lang w:val="da-DK" w:eastAsia="en-US"/>
        </w:rPr>
        <w:t xml:space="preserve"> (Erleff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Erlev Kro, J, Haderslev-Skærbæk. (Erleff  Kru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Errested, K, Bjerning S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(Errig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Ertebjerg, K, Tandslet S. </w:t>
      </w:r>
      <w:r>
        <w:rPr>
          <w:i/>
          <w:iCs/>
          <w:lang w:val="da-DK" w:eastAsia="en-US"/>
        </w:rPr>
        <w:t>Sydals K</w:t>
      </w:r>
      <w:r>
        <w:rPr>
          <w:lang w:val="da-DK" w:eastAsia="en-US"/>
        </w:rPr>
        <w:t>. (Erteber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aarehus, J, P, Flensborg-Vamdrup. </w:t>
      </w:r>
      <w:r>
        <w:rPr>
          <w:i/>
          <w:iCs/>
          <w:lang w:val="da-DK" w:eastAsia="en-US"/>
        </w:rPr>
        <w:t xml:space="preserve">Nu: Fårhus. </w:t>
      </w:r>
      <w:r>
        <w:rPr>
          <w:i/>
          <w:iCs/>
          <w:lang w:val="en-GB" w:eastAsia="en-US"/>
        </w:rPr>
        <w:t>Bov S., Bov K.</w:t>
      </w:r>
      <w:r>
        <w:rPr>
          <w:lang w:val="en-GB" w:eastAsia="en-US"/>
        </w:rPr>
        <w:t xml:space="preserve">  (Schafhau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aarehus, nu: Fårhus, Agerskov S., Nørre Rangstrup K. (Faarhuu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aretoft, K, S, P, 2 Postruter fra Dagebøl. (Fahretoft). </w:t>
      </w:r>
      <w:r>
        <w:rPr>
          <w:i/>
          <w:iCs/>
          <w:lang w:val="da-DK" w:eastAsia="en-US"/>
        </w:rPr>
        <w:t>Frisisk: Foortuft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arris, J, Flensborg-Vamdrup. </w:t>
      </w:r>
      <w:r>
        <w:rPr>
          <w:i/>
          <w:iCs/>
          <w:lang w:val="da-DK" w:eastAsia="en-US"/>
        </w:rPr>
        <w:t>Ødis S., Vamdrup K., Vejle Amt.</w:t>
      </w:r>
      <w:r>
        <w:rPr>
          <w:lang w:val="da-DK" w:eastAsia="en-US"/>
        </w:rPr>
        <w:t xml:space="preserve"> </w:t>
      </w:r>
      <w:r>
        <w:rPr>
          <w:lang w:val="en-GB" w:eastAsia="en-US"/>
        </w:rPr>
        <w:t>(Farri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Farris, Jels S., Rødding K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arversmølle, Åbenrå S. &amp; K. (Färbersmühl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avrby, tidl. Faverby,  Løgumkloster S. &amp; K. (Fauerby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avrholm, Tandslet S., Sydals K. (Faurhol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avrvraa, K, Tyrstrup S. </w:t>
      </w:r>
      <w:r>
        <w:rPr>
          <w:i/>
          <w:iCs/>
          <w:lang w:val="da-DK" w:eastAsia="en-US"/>
        </w:rPr>
        <w:t>Nu: Favervrå, Christiansfeld K.</w:t>
      </w:r>
      <w:r>
        <w:rPr>
          <w:lang w:val="da-DK" w:eastAsia="en-US"/>
        </w:rPr>
        <w:t xml:space="preserve">  (Fauerwraa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Favst</w:t>
      </w:r>
      <w:r>
        <w:rPr>
          <w:lang w:val="en-GB" w:eastAsia="en-US"/>
        </w:rPr>
        <w:t xml:space="preserve">rup, J, P, Haderslev-Christiansfeld. </w:t>
      </w:r>
      <w:r>
        <w:rPr>
          <w:i/>
          <w:iCs/>
          <w:lang w:val="en-GB" w:eastAsia="en-US"/>
        </w:rPr>
        <w:t>Tyrstrup S., Christiansfeld K.</w:t>
      </w:r>
      <w:r>
        <w:rPr>
          <w:lang w:val="en-GB" w:eastAsia="en-US"/>
        </w:rPr>
        <w:t xml:space="preserve">  (Faust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Feldum, Vonsbæk S., Haderslev K. (Feldu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elsbæk, Felsted S., Lundtoft K. (Felsbe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Felsted, K, S, J, P, Aabenraa-Graasten.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(Feld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elstedskov, K, Felsted S.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 (Feldstedtholz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Fiskebæk [Sundeved]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J, Aabenraa-Graasten. </w:t>
      </w:r>
      <w:r>
        <w:rPr>
          <w:i/>
          <w:iCs/>
          <w:lang w:val="da-DK" w:eastAsia="en-US"/>
        </w:rPr>
        <w:t>Nu: Fiskbæk. Graasten-Adsbøl S., Graasten K.</w:t>
      </w:r>
      <w:r>
        <w:rPr>
          <w:lang w:val="da-DK" w:eastAsia="en-US"/>
        </w:rPr>
        <w:t xml:space="preserve"> (Fischbe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6"/>
          <w:vertAlign w:val="superscript"/>
          <w:lang w:val="da-DK" w:eastAsia="en-US"/>
        </w:rPr>
        <w:t>1</w:t>
      </w:r>
      <w:r>
        <w:rPr>
          <w:sz w:val="16"/>
          <w:lang w:val="da-DK" w:eastAsia="en-US"/>
        </w:rPr>
        <w:t>) Jvfr. Fiskebæk [Falster]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Fiskebækskov, J, Aabenraa-Graasten. (Fischbekholz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Fiskerhuse, P, Postrute fra Tønder. (Fischerhäuser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iskholm, Arrild S., Nørre Rangstrup K. (Fischhol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isknæs, Gråsten-Adsbøl S., Gråsten K.  (Fisni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jelby, J, Sønderborg-Skovby [Als]. </w:t>
      </w:r>
      <w:r>
        <w:rPr>
          <w:i/>
          <w:iCs/>
          <w:lang w:val="da-DK" w:eastAsia="en-US"/>
        </w:rPr>
        <w:t>Lysabild S., Sydals K.</w:t>
      </w:r>
      <w:r>
        <w:rPr>
          <w:lang w:val="da-DK" w:eastAsia="en-US"/>
        </w:rPr>
        <w:t xml:space="preserve">  </w:t>
      </w:r>
      <w:r>
        <w:rPr>
          <w:lang w:val="en-GB" w:eastAsia="en-US"/>
        </w:rPr>
        <w:t>(Fjelby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Fjelstrup, K, S, J, P, Haderslev-Christiansfeld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 (Fjelst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Fjærsted, J, Haderslev-Skærbæk. (Fjer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ladsten, Løjt S., Åbenrå K. (Fladsteen)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lensborg, K, S, J, P, Flensborg-Vamdrup, -Nibøl m. m. (Flensburg). </w:t>
      </w:r>
      <w:r>
        <w:rPr>
          <w:i/>
          <w:iCs/>
          <w:lang w:val="da-DK" w:eastAsia="en-US"/>
        </w:rPr>
        <w:t>Frisisk: Flansborj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Flensborg Skiftespor, J, P, Flensborg-Nibøl, - Vamdrup m. m. (Flensburg el.  Nordschleswigsche Weiche)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lensborg Sporskifte (Flensburg-Weiche). {Sporskifte om Flensborgbydelen Weiche er hørt mundtligt i august 2000, anvendt af formand for SSF, Heinrich Schultz}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lovt, K, Øsby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Flauth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ogedrup, K, Rabsted S.  </w:t>
      </w:r>
      <w:r>
        <w:rPr>
          <w:i/>
          <w:iCs/>
          <w:lang w:val="da-DK" w:eastAsia="en-US"/>
        </w:rPr>
        <w:t>Nu:</w:t>
      </w:r>
      <w:r>
        <w:rPr>
          <w:lang w:val="da-DK" w:eastAsia="en-US"/>
        </w:rPr>
        <w:t xml:space="preserve"> </w:t>
      </w:r>
      <w:r>
        <w:rPr>
          <w:i/>
          <w:iCs/>
          <w:lang w:val="da-DK" w:eastAsia="en-US"/>
        </w:rPr>
        <w:t>Foverup ell. Fogderup, Ravsted S., Tinglev K.</w:t>
      </w:r>
      <w:r>
        <w:rPr>
          <w:lang w:val="da-DK" w:eastAsia="en-US"/>
        </w:rPr>
        <w:t xml:space="preserve">  (Faude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oldingbro, Lintrup S., Rødding K. (Folding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ole, K, S, P, Postrute fra Gramby. </w:t>
      </w:r>
      <w:r>
        <w:rPr>
          <w:i/>
          <w:iCs/>
          <w:lang w:val="da-DK" w:eastAsia="en-US"/>
        </w:rPr>
        <w:t>Gram K.</w:t>
      </w:r>
      <w:r>
        <w:rPr>
          <w:lang w:val="da-DK" w:eastAsia="en-US"/>
        </w:rPr>
        <w:t xml:space="preserve">  (Foh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orballum, Mjolden S., Skærbæk K. (Forball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redenshøj, Rise og Åbenrå S., Åbenrå K. (Friedenshüg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rederikshof eller Frederiksgaard, Notmark S., Augustenborg K. (Friederichshöy, Friederichshof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rederiks Kog, K, Højer og Avntoft S.  </w:t>
      </w:r>
      <w:r>
        <w:rPr>
          <w:i/>
          <w:iCs/>
          <w:lang w:val="da-DK" w:eastAsia="en-US"/>
        </w:rPr>
        <w:t xml:space="preserve">Frederikskog, Højer S., Højer K. </w:t>
      </w:r>
      <w:r>
        <w:rPr>
          <w:lang w:val="da-DK" w:eastAsia="en-US"/>
        </w:rPr>
        <w:t xml:space="preserve"> (Friedrichenkoo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redsted, K, Gl.  Haderslev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Fred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redstrup, K, Bylderup S. </w:t>
      </w:r>
      <w:r>
        <w:rPr>
          <w:i/>
          <w:iCs/>
          <w:lang w:val="da-DK" w:eastAsia="en-US"/>
        </w:rPr>
        <w:t>Nu: Frestrup, Tinglev K.</w:t>
      </w:r>
      <w:r>
        <w:rPr>
          <w:lang w:val="da-DK" w:eastAsia="en-US"/>
        </w:rPr>
        <w:t xml:space="preserve">  (Frest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resenhagen, K, Læk S. (Fresenhagen). </w:t>
      </w:r>
      <w:r>
        <w:rPr>
          <w:i/>
          <w:iCs/>
          <w:lang w:val="da-DK" w:eastAsia="en-US"/>
        </w:rPr>
        <w:t>Frisisk: Frisenhuuwe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rifelt, J, P, Haderslev-Skærbæk. </w:t>
      </w:r>
      <w:r>
        <w:rPr>
          <w:i/>
          <w:iCs/>
          <w:lang w:val="da-DK" w:eastAsia="en-US"/>
        </w:rPr>
        <w:t>Vodder S., Skærbæk K.</w:t>
      </w:r>
      <w:r>
        <w:rPr>
          <w:lang w:val="da-DK" w:eastAsia="en-US"/>
        </w:rPr>
        <w:t xml:space="preserve"> (Friefel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rifelt, Emmerlev S., Højer K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ruerlund, K, J, Flensborg-Runtoft. </w:t>
      </w:r>
      <w:r>
        <w:rPr>
          <w:i/>
          <w:iCs/>
          <w:lang w:val="da-DK" w:eastAsia="en-US"/>
        </w:rPr>
        <w:t>Ved Flensborg, Sydslesvig</w:t>
      </w:r>
      <w:r>
        <w:rPr>
          <w:lang w:val="da-DK" w:eastAsia="en-US"/>
        </w:rPr>
        <w:t>. (Fruerlun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rydendal, Bov S. &amp; K. (Frydendal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Frøderup, K, S. </w:t>
      </w:r>
      <w:r>
        <w:rPr>
          <w:i/>
          <w:iCs/>
          <w:lang w:val="en-GB" w:eastAsia="en-US"/>
        </w:rPr>
        <w:t>Nu: Frørup S., Christiansfeld K.</w:t>
      </w:r>
      <w:r>
        <w:rPr>
          <w:lang w:val="en-GB" w:eastAsia="en-US"/>
        </w:rPr>
        <w:t xml:space="preserve">  </w:t>
      </w:r>
      <w:r>
        <w:rPr>
          <w:lang w:val="da-DK" w:eastAsia="en-US"/>
        </w:rPr>
        <w:t>(Frörup)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Frørup, K, Oversø S. (Frörup)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Frøruprød, Frørup S., Christiansfeld K. (Frörupro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Frøslev, K, Hanved S. (Frösle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røslev, Bov S., Bov K. (Fröslee). Ved landegræns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uglebæk, Lintrup S., Rødding K. (Fugl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Fuglsang, Haderslev (Vogelsa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Fynshav, P, Notmark S. </w:t>
      </w:r>
      <w:r>
        <w:rPr>
          <w:i/>
          <w:iCs/>
          <w:lang w:val="da-DK" w:eastAsia="en-US"/>
        </w:rPr>
        <w:t>Augustenborg K.</w:t>
      </w:r>
      <w:r>
        <w:rPr>
          <w:lang w:val="da-DK" w:eastAsia="en-US"/>
        </w:rPr>
        <w:t xml:space="preserve">  (Fühnenshaff, </w:t>
      </w:r>
      <w:r>
        <w:rPr>
          <w:i/>
          <w:iCs/>
          <w:lang w:val="da-DK" w:eastAsia="en-US"/>
        </w:rPr>
        <w:t>Fünenshaff</w:t>
      </w:r>
      <w:r>
        <w:rPr>
          <w:lang w:val="da-DK" w:eastAsia="en-US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1296"/>
        <w:rPr/>
      </w:pPr>
      <w:r>
        <w:rPr>
          <w:lang w:val="da-DK" w:eastAsia="en-US"/>
        </w:rPr>
        <w:t xml:space="preserve">Fæsted, K, Hygum S. </w:t>
      </w:r>
      <w:r>
        <w:rPr>
          <w:i/>
          <w:iCs/>
          <w:lang w:val="da-DK" w:eastAsia="en-US"/>
        </w:rPr>
        <w:t>Sdr. Hygum S., Rødding K.</w:t>
      </w:r>
      <w:r>
        <w:rPr>
          <w:lang w:val="da-DK" w:eastAsia="en-US"/>
        </w:rPr>
        <w:t xml:space="preserve">  (Fedstedt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1296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1296"/>
        <w:rPr/>
      </w:pPr>
      <w:r>
        <w:rPr>
          <w:lang w:val="da-DK" w:eastAsia="en-US"/>
        </w:rPr>
        <w:t xml:space="preserve">Gaansager, K, Vodder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Gonsagger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1296"/>
        <w:rPr>
          <w:lang w:val="da-DK" w:eastAsia="en-US"/>
        </w:rPr>
      </w:pPr>
      <w:r>
        <w:rPr>
          <w:lang w:val="da-DK" w:eastAsia="en-US"/>
        </w:rPr>
        <w:t>Gaarde, K, Læk S. (Gaarde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1296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aardeby, Tinglev S. &amp; K. (Gaardeby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1296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aasblok, Nørre Løgum S., Løgumkloster K. (Gorsblok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296" w:hanging="1296"/>
        <w:rPr/>
      </w:pPr>
      <w:r>
        <w:rPr>
          <w:lang w:val="da-DK" w:eastAsia="en-US"/>
        </w:rPr>
        <w:t xml:space="preserve">Gaaskær, K, Bjo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Gaaskjer, </w:t>
      </w:r>
      <w:r>
        <w:rPr>
          <w:i/>
          <w:iCs/>
          <w:lang w:val="da-DK" w:eastAsia="en-US"/>
        </w:rPr>
        <w:t>Gaaskjär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abøl, K, P, Nustrup S, Postrute fra St. Nustrup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(Gab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ed Gaden, Højer S. &amp; K. (Gat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allehus, K, Møgeltønder S. 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Gallehu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alsted, J, Haderslev-Skærbæk. </w:t>
      </w:r>
      <w:r>
        <w:rPr>
          <w:i/>
          <w:iCs/>
          <w:lang w:val="da-DK" w:eastAsia="en-US"/>
        </w:rPr>
        <w:t>Agerskov S., Nørre Rangsted K.</w:t>
      </w:r>
      <w:r>
        <w:rPr>
          <w:lang w:val="da-DK" w:eastAsia="en-US"/>
        </w:rPr>
        <w:t xml:space="preserve">  (Gal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ammelby, P, Postrute fra Højer. (Oldorf). </w:t>
      </w:r>
      <w:r>
        <w:rPr>
          <w:i/>
          <w:iCs/>
          <w:lang w:val="da-DK" w:eastAsia="en-US"/>
        </w:rPr>
        <w:t>Frisisk: Ultoa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ammel Frederikskog, Højer S. &amp; K. (Alter Friedrichenkoo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ammelgaard, Asserballe S., Augustenborg K. (Gammel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ammelgab, K, Broager S. </w:t>
      </w:r>
      <w:r>
        <w:rPr>
          <w:i/>
          <w:iCs/>
          <w:lang w:val="da-DK" w:eastAsia="en-US"/>
        </w:rPr>
        <w:t>Broager K.</w:t>
      </w:r>
      <w:r>
        <w:rPr>
          <w:lang w:val="da-DK" w:eastAsia="en-US"/>
        </w:rPr>
        <w:t xml:space="preserve">  (Gammelgab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ammel-Haderslev, K,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Alt-Hadersleb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Gammel-Ladegaard, Haderslev-Arnum. (Ladegaard I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ammelmark, Broager S. &amp; K. (Gammel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ammel-Pøl, nu: Gammel Pøl, Lysabild S., Sydals K. (Gammelpöh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ammel Skovbøl, Felsted S., Lundtoft K. (Alt-Scho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anderup, Fole S., Gram K. (Gan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eestrup, K, Agerskov S. </w:t>
      </w:r>
      <w:r>
        <w:rPr>
          <w:i/>
          <w:iCs/>
          <w:lang w:val="da-DK" w:eastAsia="en-US"/>
        </w:rPr>
        <w:t>Nørre Rangsted K.</w:t>
      </w:r>
      <w:r>
        <w:rPr>
          <w:lang w:val="da-DK" w:eastAsia="en-US"/>
        </w:rPr>
        <w:t xml:space="preserve">  (Gee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elaa, K, Holbøl S. </w:t>
      </w:r>
      <w:r>
        <w:rPr>
          <w:i/>
          <w:iCs/>
          <w:lang w:val="da-DK" w:eastAsia="en-US"/>
        </w:rPr>
        <w:t>Nu: Gejlå, Holbøl S., Bov K.</w:t>
      </w:r>
      <w:r>
        <w:rPr>
          <w:lang w:val="da-DK" w:eastAsia="en-US"/>
        </w:rPr>
        <w:t xml:space="preserve">  (Gehlau, </w:t>
      </w:r>
      <w:r>
        <w:rPr>
          <w:i/>
          <w:iCs/>
          <w:lang w:val="da-DK" w:eastAsia="en-US"/>
        </w:rPr>
        <w:t>Geilau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elsbro, Gram S. &amp; K. (Gelsbro, Gjels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elstoft, Højrup S., Gram K. (Gjels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enner, K, J, P, Aabenraa -Løgumkloster.  </w:t>
      </w:r>
      <w:r>
        <w:rPr>
          <w:i/>
          <w:iCs/>
          <w:lang w:val="da-DK" w:eastAsia="en-US"/>
        </w:rPr>
        <w:t>Øster Løgum S., Rødekro K.</w:t>
      </w:r>
      <w:r>
        <w:rPr>
          <w:lang w:val="da-DK" w:eastAsia="en-US"/>
        </w:rPr>
        <w:t xml:space="preserve">  (Gjenn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errebæk, Tinglev S. &amp; K. (Gerre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esing, Skærbæk S. &amp; K. (Ges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oting, K, Skt.. Johannes S, Før. </w:t>
      </w:r>
      <w:r>
        <w:rPr>
          <w:lang w:val="en-GB" w:eastAsia="en-US"/>
        </w:rPr>
        <w:t xml:space="preserve">(Goting). </w:t>
      </w:r>
      <w:r>
        <w:rPr>
          <w:i/>
          <w:iCs/>
          <w:lang w:val="en-GB" w:eastAsia="en-US"/>
        </w:rPr>
        <w:t>Frisisk: Gua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Gottrupelle, K, Hanved S. (Gottrupel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raasten, K, J, P, Tinglev-Sønderborg, Aabenraa-Graasten, Postrute til Egernsund. </w:t>
      </w:r>
      <w:r>
        <w:rPr>
          <w:i/>
          <w:iCs/>
          <w:lang w:val="da-DK" w:eastAsia="en-US"/>
        </w:rPr>
        <w:t>Gråsten K</w:t>
      </w:r>
      <w:r>
        <w:rPr>
          <w:lang w:val="da-DK" w:eastAsia="en-US"/>
        </w:rPr>
        <w:t>.  (Gravenstei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raasten Gods, K, Adsbøl S. </w:t>
      </w:r>
      <w:r>
        <w:rPr>
          <w:i/>
          <w:iCs/>
          <w:lang w:val="da-DK" w:eastAsia="en-US"/>
        </w:rPr>
        <w:t>Gråsten K.</w:t>
      </w:r>
      <w:r>
        <w:rPr>
          <w:lang w:val="da-DK" w:eastAsia="en-US"/>
        </w:rPr>
        <w:t xml:space="preserve">  (Gravenstein Gutsbezi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ram, K, S, J, Haderslev-Arnum. </w:t>
      </w:r>
      <w:r>
        <w:rPr>
          <w:i/>
          <w:iCs/>
          <w:lang w:val="da-DK" w:eastAsia="en-US"/>
        </w:rPr>
        <w:t>Gram K.</w:t>
      </w:r>
      <w:r>
        <w:rPr>
          <w:lang w:val="da-DK" w:eastAsia="en-US"/>
        </w:rPr>
        <w:t xml:space="preserve">  (Gram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ramby, K, J, P, Haderslev-Arnum. </w:t>
      </w:r>
      <w:r>
        <w:rPr>
          <w:i/>
          <w:iCs/>
          <w:lang w:val="de-DE" w:eastAsia="en-US"/>
        </w:rPr>
        <w:t>Gram K.</w:t>
      </w:r>
      <w:r>
        <w:rPr>
          <w:lang w:val="de-DE" w:eastAsia="en-US"/>
        </w:rPr>
        <w:t xml:space="preserve"> (Gramm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rarup, K,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Gra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ravlund, Toftlund S., Nørre Rangstrup K. (Grau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rippenfelt, gårdnavn, Møgeltønder S., Tønder K. (Grippenfel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rødebøl, Vilstrup S., Haderslev K. (Gröd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rønbæk, Felsted S., Lundtoft K. (Grön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røngaard, K, Burkal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Grün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røngård Mark, Burkal S., Tinglev K. (Grünhoffel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røngrøft, K, J, Aabenraa-Graasten. </w:t>
      </w:r>
      <w:r>
        <w:rPr>
          <w:i/>
          <w:iCs/>
          <w:lang w:val="da-DK" w:eastAsia="en-US"/>
        </w:rPr>
        <w:t>Felsted S., Lundtoft K.</w:t>
      </w:r>
      <w:r>
        <w:rPr>
          <w:lang w:val="da-DK" w:eastAsia="en-US"/>
        </w:rPr>
        <w:t xml:space="preserve">  (Grüngri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rønnebæk, K, Jels S.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 (Grönne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uderup, J, P, Sønderborg -Nørborg.  </w:t>
      </w:r>
      <w:r>
        <w:rPr>
          <w:i/>
          <w:iCs/>
          <w:lang w:val="da-DK" w:eastAsia="en-US"/>
        </w:rPr>
        <w:t>Egen S., Nordborg K.</w:t>
      </w:r>
      <w:r>
        <w:rPr>
          <w:lang w:val="da-DK" w:eastAsia="en-US"/>
        </w:rPr>
        <w:t xml:space="preserve">  (Gu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uderup-Sjellerup, K, Egen S. 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(Guderup-Sje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udskog, K, Bøking Herred. (Gotteskoog). </w:t>
      </w:r>
      <w:r>
        <w:rPr>
          <w:i/>
          <w:iCs/>
          <w:lang w:val="da-DK" w:eastAsia="en-US"/>
        </w:rPr>
        <w:t>Frisisk: Gotskuuch, Böökinghiirder Gutsku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Gundestrup, Ketting S., Augustenborg K. (Gun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ærup, K, Daler S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 (Gjer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Gøtterup, K, Tislund S. </w:t>
      </w:r>
      <w:r>
        <w:rPr>
          <w:i/>
          <w:iCs/>
          <w:lang w:val="da-DK" w:eastAsia="en-US"/>
        </w:rPr>
        <w:t>Nu: Gøttrup, Tirslund S., Nørre Rangstrup K.</w:t>
      </w:r>
      <w:r>
        <w:rPr>
          <w:lang w:val="da-DK" w:eastAsia="en-US"/>
        </w:rPr>
        <w:t xml:space="preserve">  (Gött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derslev K,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Hadersleben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aderslev Privatbanegaard, J, P, Haderslev-Skærbæk, m. m. (Hadersleben Kleinbahn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aderslev Skolegade-Station, J. (Hadersleben Schulst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aderslev Statsbanegaard, J, P, Vojens -Haderslev. (Hadersleben Staatsbahn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dstrup, K, J, P, Haderslev-Aarøsund. </w:t>
      </w:r>
      <w:r>
        <w:rPr>
          <w:i/>
          <w:iCs/>
          <w:lang w:val="da-DK" w:eastAsia="en-US"/>
        </w:rPr>
        <w:t>Nu: Hajstrup, Øsby S., Haderslev K.</w:t>
      </w:r>
      <w:r>
        <w:rPr>
          <w:lang w:val="da-DK" w:eastAsia="en-US"/>
        </w:rPr>
        <w:t xml:space="preserve">  (Hai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dstrup, K, Bylderup S. </w:t>
      </w:r>
      <w:r>
        <w:rPr>
          <w:i/>
          <w:iCs/>
          <w:lang w:val="da-DK" w:eastAsia="en-US"/>
        </w:rPr>
        <w:t>Nu: Hajstrup, Tinglev K.</w:t>
      </w:r>
      <w:r>
        <w:rPr>
          <w:lang w:val="da-DK" w:eastAsia="en-US"/>
        </w:rPr>
        <w:t xml:space="preserve">  (Haist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adstrupgaard, K, Bylderup S. (Haistruphof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agenbjerg, Havnbjerg S., Nordborg K. (Hagenber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ajstrup, se: Hadstrup (som på sønderjysk udtales haj-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lk, K, S, J, P, Haderslev-Aarøsund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Hal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mmelev, K, S, J, P, Vojens-Haderslev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(Hammeleff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anved, K, S, J, P, Flensborg-Nibøl. (Handewit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raldsholm, J, Haderslev-Skodborg. </w:t>
      </w:r>
      <w:r>
        <w:rPr>
          <w:i/>
          <w:iCs/>
          <w:lang w:val="da-DK" w:eastAsia="en-US"/>
        </w:rPr>
        <w:t>Jels S., Rødding K.</w:t>
      </w:r>
      <w:r>
        <w:rPr>
          <w:lang w:val="da-DK" w:eastAsia="en-US"/>
        </w:rPr>
        <w:t xml:space="preserve">  (Haraldsholm)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rdeshøj, Færgegaard, Oksbøl S, Dampskib fra Sønderborg.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(Hardeshoi)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arknag, Ballum S., Bredebro K. (Harknag)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arreby, Sønder Hygum S., Rødding K. (Harreby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rres, K, Brede S. </w:t>
      </w:r>
      <w:r>
        <w:rPr>
          <w:i/>
          <w:iCs/>
          <w:lang w:val="da-DK" w:eastAsia="en-US"/>
        </w:rPr>
        <w:t>Bredebro K.</w:t>
      </w:r>
      <w:r>
        <w:rPr>
          <w:lang w:val="da-DK" w:eastAsia="en-US"/>
        </w:rPr>
        <w:t xml:space="preserve">  (Harrit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rreslev, K, J, P, Flensborg-Vamdrup. </w:t>
      </w:r>
      <w:r>
        <w:rPr>
          <w:i/>
          <w:iCs/>
          <w:lang w:val="da-DK" w:eastAsia="en-US"/>
        </w:rPr>
        <w:t xml:space="preserve">Sydslesvig. </w:t>
      </w:r>
      <w:r>
        <w:rPr>
          <w:lang w:val="da-DK" w:eastAsia="en-US"/>
        </w:rPr>
        <w:t xml:space="preserve"> (Harrisle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aved, Rejsby S., Skærbæk K. (Have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vervad, K, Brøns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Haverwat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vnbjerg, </w:t>
      </w:r>
      <w:r>
        <w:rPr>
          <w:i/>
          <w:iCs/>
          <w:lang w:val="da-DK" w:eastAsia="en-US"/>
        </w:rPr>
        <w:t>tidl. Hagenbjærg,</w:t>
      </w:r>
      <w:r>
        <w:rPr>
          <w:lang w:val="da-DK" w:eastAsia="en-US"/>
        </w:rPr>
        <w:t xml:space="preserve"> K, S, J, Sønderborg-Nørborg.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(Hagenber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vneby, P, Rømø, Dampskib fra Højer Sluse. </w:t>
      </w:r>
      <w:r>
        <w:rPr>
          <w:i/>
          <w:iCs/>
          <w:lang w:val="da-DK" w:eastAsia="en-US"/>
        </w:rPr>
        <w:t>Rømø S., Skærbæk K.</w:t>
      </w:r>
      <w:r>
        <w:rPr>
          <w:lang w:val="da-DK" w:eastAsia="en-US"/>
        </w:rPr>
        <w:t xml:space="preserve">  (Havneby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avrup, K, Hanved S. (Hau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avsted, K, Rabsted S.  </w:t>
      </w:r>
      <w:r>
        <w:rPr>
          <w:i/>
          <w:iCs/>
          <w:lang w:val="da-DK" w:eastAsia="en-US"/>
        </w:rPr>
        <w:t>Ravsted S., Tinglev K.</w:t>
      </w:r>
      <w:r>
        <w:rPr>
          <w:lang w:val="da-DK" w:eastAsia="en-US"/>
        </w:rPr>
        <w:t xml:space="preserve">  (Hau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edehusum, K, Skt. Laurentius S, Før. (Hedehusum). </w:t>
      </w:r>
      <w:r>
        <w:rPr>
          <w:i/>
          <w:iCs/>
          <w:lang w:val="da-DK" w:eastAsia="en-US"/>
        </w:rPr>
        <w:t>Frisisk: Hedehüsem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eds, K, By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Heez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ejlsminde, Aller og Hejls S., Christiansfeld K. (Heilsmind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ejsager, K, J, P, Haderslev-Aarøsund. </w:t>
      </w:r>
      <w:r>
        <w:rPr>
          <w:i/>
          <w:iCs/>
          <w:lang w:val="da-DK" w:eastAsia="en-US"/>
        </w:rPr>
        <w:t>Halk S., Haderslev K.</w:t>
      </w:r>
      <w:r>
        <w:rPr>
          <w:lang w:val="da-DK" w:eastAsia="en-US"/>
        </w:rPr>
        <w:t xml:space="preserve"> (Heisagger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ellet, 1) Løjt S., Åbenrå K. 2) Øster Lindet S., Rødding K. (Helle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ellevad, K, S, J, P, Aabenraa-Løgumkloster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Hellewat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ellevad Mølle, J, Aabenraa-Løgumkloster.  </w:t>
      </w:r>
      <w:r>
        <w:rPr>
          <w:i/>
          <w:iCs/>
          <w:lang w:val="da-DK" w:eastAsia="en-US"/>
        </w:rPr>
        <w:t>Rødekro K</w:t>
      </w:r>
      <w:r>
        <w:rPr>
          <w:lang w:val="da-DK" w:eastAsia="en-US"/>
        </w:rPr>
        <w:t>.  (Hellewatt Mühl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elved, K, Notmark S. </w:t>
      </w:r>
      <w:r>
        <w:rPr>
          <w:i/>
          <w:iCs/>
          <w:lang w:val="da-DK" w:eastAsia="en-US"/>
        </w:rPr>
        <w:t>Augustenborg K.</w:t>
      </w:r>
      <w:r>
        <w:rPr>
          <w:lang w:val="da-DK" w:eastAsia="en-US"/>
        </w:rPr>
        <w:t xml:space="preserve">  (Hellwit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esbøl, P, Nykirke S, Postrute fra Tønder. (Hesbüll). </w:t>
      </w:r>
      <w:r>
        <w:rPr>
          <w:i/>
          <w:iCs/>
          <w:lang w:val="da-DK" w:eastAsia="en-US"/>
        </w:rPr>
        <w:t>Frisisk: Hjisbel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eslegaard, Aabenraa Amt (Herslevgaar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essel, K, Rabsted S.  </w:t>
      </w:r>
      <w:r>
        <w:rPr>
          <w:i/>
          <w:iCs/>
          <w:lang w:val="da-DK" w:eastAsia="en-US"/>
        </w:rPr>
        <w:t>Nu: Ravsted S., Tinglev K.</w:t>
      </w:r>
      <w:r>
        <w:rPr>
          <w:lang w:val="da-DK" w:eastAsia="en-US"/>
        </w:rPr>
        <w:t xml:space="preserve">  (Heisel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esselbjerg, Øster Løgum S., Rødekro K. (Hesselber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immark, Svenstrup S., Nordborg K. (Himmar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indballe, 1) Gram S. &amp; K. 2) Rødding S. &amp; K. (Hindball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inderup, Hellevad S., Rødekro K. (Hinde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artbro, K, Bevtoft S. </w:t>
      </w:r>
      <w:r>
        <w:rPr>
          <w:i/>
          <w:iCs/>
          <w:lang w:val="da-DK" w:eastAsia="en-US"/>
        </w:rPr>
        <w:t>Nørre Rangsted K.</w:t>
      </w:r>
      <w:r>
        <w:rPr>
          <w:lang w:val="da-DK" w:eastAsia="en-US"/>
        </w:rPr>
        <w:t xml:space="preserve">  (Hjartbro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aruplund, K, Oversø S. </w:t>
      </w:r>
      <w:r>
        <w:rPr>
          <w:i/>
          <w:iCs/>
          <w:lang w:val="da-DK" w:eastAsia="en-US"/>
        </w:rPr>
        <w:t>Nu: Jaruplund, Sydslesvig.</w:t>
      </w:r>
      <w:r>
        <w:rPr>
          <w:lang w:val="da-DK" w:eastAsia="en-US"/>
        </w:rPr>
        <w:t xml:space="preserve">  (Jarplun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jemsted, Skærbæk S. &amp; K. (Hjemstedt, Hiem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erndrup, K, S, J, Haderslev-Skodborg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 (Hjernd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erpsted, K, S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 (Jerp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erting, K, S.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(Hjertin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oldelund, S, P, Postrute fra Bredsted. (Joldelund). </w:t>
      </w:r>
      <w:r>
        <w:rPr>
          <w:i/>
          <w:iCs/>
          <w:lang w:val="da-DK" w:eastAsia="en-US"/>
        </w:rPr>
        <w:t>Frisisk: Jåålü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olderup, K, Bjo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Jolde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ordkær, K, S, J, P, Flensborg-Vamdrup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Jordkirch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ortholm, K, Kegnæs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(Hirschhol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jortspring, gård, Svenstrup S., Nordborg K. (Hirschsprun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jortvad, K, Hygum S.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(Hjortwat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okkerup, K, P, Holbøl S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(Hocke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olbæk, Vodder S., Skærbæk K. (Holbe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olbøl, K, S, J, P, Flensborg-Tørsbøl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(Holebüll). </w:t>
      </w:r>
      <w:r>
        <w:rPr>
          <w:i/>
          <w:iCs/>
          <w:lang w:val="da-DK" w:eastAsia="en-US"/>
        </w:rPr>
        <w:t>Der Nordschleswiger 04.05.2001: (Holbüll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oldnæs, Munkbrarup S, P, Postrute fra Lyksborg. (Holnis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lang w:val="da-DK" w:eastAsia="en-US"/>
        </w:rPr>
        <w:t xml:space="preserve">Holm, </w:t>
      </w:r>
      <w:r>
        <w:rPr>
          <w:i/>
          <w:iCs/>
          <w:lang w:val="da-DK" w:eastAsia="en-US"/>
        </w:rPr>
        <w:t xml:space="preserve">Holme, Øster Højst, </w:t>
      </w:r>
      <w:r>
        <w:rPr>
          <w:lang w:val="da-DK" w:eastAsia="en-US"/>
        </w:rPr>
        <w:t xml:space="preserve"> K, Højst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Holm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Holm, K, Brarup S. (Holm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lang w:val="da-DK" w:eastAsia="en-US"/>
        </w:rPr>
        <w:t xml:space="preserve">Holm, K, Nørborg S. </w:t>
      </w:r>
      <w:r>
        <w:rPr>
          <w:i/>
          <w:iCs/>
          <w:lang w:val="da-DK" w:eastAsia="en-US"/>
        </w:rPr>
        <w:t>Nu: Nordborg S., Nordborg K.</w:t>
      </w:r>
      <w:r>
        <w:rPr>
          <w:lang w:val="da-DK" w:eastAsia="en-US"/>
        </w:rPr>
        <w:t xml:space="preserve"> (Holm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olm, Kliplev S., Lundtoft K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olm, Løjt S., Åbenrå K. (Holm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olm, Sønder Hygum S., Rødding K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olmgård (Holmgaard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olm Mark, Nordborg S., Nordborg K. (Holmfeld)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olte, K, Medelby S. (Hol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oltsager, K, Enge S. (Holzacker). </w:t>
      </w:r>
      <w:r>
        <w:rPr>
          <w:i/>
          <w:iCs/>
          <w:lang w:val="da-DK" w:eastAsia="en-US"/>
        </w:rPr>
        <w:t>Frisisk: Hoolteeker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optrup, K, S, P, Postrute fra Haderslev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(Hop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ornse, K. Rabsted S. </w:t>
      </w:r>
      <w:r>
        <w:rPr>
          <w:i/>
          <w:iCs/>
          <w:lang w:val="da-DK" w:eastAsia="en-US"/>
        </w:rPr>
        <w:t>Nu: Ravsted S., Tinglev K.</w:t>
      </w:r>
      <w:r>
        <w:rPr>
          <w:lang w:val="da-DK" w:eastAsia="en-US"/>
        </w:rPr>
        <w:t xml:space="preserve"> (Horn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orsbyg, K, Egvad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Horsbü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Horsbøl, K, S. (Horsbüll). </w:t>
      </w:r>
      <w:r>
        <w:rPr>
          <w:i/>
          <w:iCs/>
          <w:lang w:val="en-GB" w:eastAsia="en-US"/>
        </w:rPr>
        <w:t>Frisisk: Hoor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ostrup, K,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Ho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ostrupskov, Ensted S., Åbenrå K. (Hostrup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ovslund, K, J, P, Flensborg-Vamdrup, Aabenraa-Løgumkloster. </w:t>
      </w:r>
      <w:r>
        <w:rPr>
          <w:i/>
          <w:iCs/>
          <w:lang w:val="da-DK" w:eastAsia="en-US"/>
        </w:rPr>
        <w:t>Øster Løgum S., Rødekro K.</w:t>
      </w:r>
      <w:r>
        <w:rPr>
          <w:lang w:val="da-DK" w:eastAsia="en-US"/>
        </w:rPr>
        <w:t xml:space="preserve">  (Habers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ovst, Vilstrup S., Haderslev K. (Haus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uholt, Ulkebøl S., Sønderborg K. (Huhol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umdrup, K, S. (Humptrup). </w:t>
      </w:r>
      <w:r>
        <w:rPr>
          <w:i/>
          <w:iCs/>
          <w:lang w:val="da-DK" w:eastAsia="en-US"/>
        </w:rPr>
        <w:t>Frisisk: Humptoor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undebøl, Rødding S. &amp; K. (Hund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undslev, K, Notmark S. </w:t>
      </w:r>
      <w:r>
        <w:rPr>
          <w:i/>
          <w:iCs/>
          <w:lang w:val="da-DK" w:eastAsia="en-US"/>
        </w:rPr>
        <w:t>{også Ketting S.}  Augustenborg K.</w:t>
      </w:r>
      <w:r>
        <w:rPr>
          <w:lang w:val="da-DK" w:eastAsia="en-US"/>
        </w:rPr>
        <w:t xml:space="preserve">  (Hundsleb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usum-Ballum, Ballum S., Bredebro K. (Husum-Ball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(Hüttmanns Strandhotel), J, Amrum, Nordterp-Vitdy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viding, K, S, J, P, Tønder-Bramming. </w:t>
      </w:r>
      <w:r>
        <w:rPr>
          <w:i/>
          <w:iCs/>
          <w:lang w:val="da-DK" w:eastAsia="en-US"/>
        </w:rPr>
        <w:t>Ribe K., Ribe Amt.</w:t>
      </w:r>
      <w:r>
        <w:rPr>
          <w:lang w:val="da-DK" w:eastAsia="en-US"/>
        </w:rPr>
        <w:t xml:space="preserve"> (Hvidd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Hviding Herred (Wiedinghar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Hvinderup, Tyrstrup S., Christiansfeld K. (Win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Hvinderup-Favstrup, K, Tyrstrup S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(Winderup-Fau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ydevad, K, Hellevad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Hüde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yllerup, K, Hanved S. (Hü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ynding, K, Rabsted S. </w:t>
      </w:r>
      <w:r>
        <w:rPr>
          <w:i/>
          <w:iCs/>
          <w:lang w:val="da-DK" w:eastAsia="en-US"/>
        </w:rPr>
        <w:t>Ravsted S., Tinglev K.</w:t>
      </w:r>
      <w:r>
        <w:rPr>
          <w:lang w:val="da-DK" w:eastAsia="en-US"/>
        </w:rPr>
        <w:t xml:space="preserve"> (Hünd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yrup, Bevtoft S., Nørre Rangstrup K. (Hü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yrup, K, J, Øsby S, Haderslev-Aarøsund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(Hü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øgebjerg, Asserballe S., Augustenborg K. (Hüge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Høgebjerg, Aabenraa (Höke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gebjerg-Dyrehaven, K, Løjt S.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(Hökeberg-Dyrhav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Høgelund, J, Vedsted S, Haderslev-Arnum. (Höge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gelund, K, Læk S. (Hogelund). </w:t>
      </w:r>
      <w:r>
        <w:rPr>
          <w:i/>
          <w:iCs/>
          <w:lang w:val="da-DK" w:eastAsia="en-US"/>
        </w:rPr>
        <w:t>Frisisk: Huugelü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øgsbro, Hviding S., Ribe K. (Höx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øgsholt, Ravsted S., Tønder K. (Höxhol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gslund, K,.  Abild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Höx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øjbjerg (Hoibj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jer, K, S, J, P, Frederiksstad-Højer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(Hoier el.  Hoy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jer Sluse, J, Frederiksstad-Højer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(Hoyer Schleu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jrup [Jylland] 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S, J, P, Haderslev-Skærbæk. </w:t>
      </w:r>
      <w:r>
        <w:rPr>
          <w:i/>
          <w:iCs/>
          <w:lang w:val="en-GB" w:eastAsia="en-US"/>
        </w:rPr>
        <w:t>Gram K.</w:t>
      </w:r>
      <w:r>
        <w:rPr>
          <w:lang w:val="en-GB" w:eastAsia="en-US"/>
        </w:rPr>
        <w:t xml:space="preserve"> (Hoirup I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6"/>
          <w:vertAlign w:val="superscript"/>
          <w:lang w:val="da-DK" w:eastAsia="en-US"/>
        </w:rPr>
        <w:t>1</w:t>
      </w:r>
      <w:r>
        <w:rPr>
          <w:sz w:val="16"/>
          <w:lang w:val="da-DK" w:eastAsia="en-US"/>
        </w:rPr>
        <w:t>) Jvfr. Højrup [Fyn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Højrup, K, Stepping S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(Hoirup 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jst, K, S, P, Postrute fra Bylderup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Osterhois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Høkkelbjerg, Tyrstrup S., Christiansfeld K. (Höckel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nkys, K, Egvad S. </w:t>
      </w:r>
      <w:r>
        <w:rPr>
          <w:i/>
          <w:iCs/>
          <w:lang w:val="da-DK" w:eastAsia="en-US"/>
        </w:rPr>
        <w:t>Rødekro S.</w:t>
      </w:r>
      <w:r>
        <w:rPr>
          <w:lang w:val="da-DK" w:eastAsia="en-US"/>
        </w:rPr>
        <w:t xml:space="preserve"> (Hönky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nning, K, Arrild S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(Hönn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nsnap,.  K, Holbøl S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(Hönschna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rnum, J, P, Vesterland-Hørnum. (Hörnum). </w:t>
      </w:r>
      <w:r>
        <w:rPr>
          <w:i/>
          <w:iCs/>
          <w:lang w:val="da-DK" w:eastAsia="en-US"/>
        </w:rPr>
        <w:t>Frisisk: Hörn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Hørup [Als]</w:t>
      </w:r>
      <w:r>
        <w:rPr>
          <w:vertAlign w:val="superscript"/>
          <w:lang w:val="da-DK" w:eastAsia="en-US"/>
        </w:rPr>
        <w:t>2</w:t>
      </w:r>
      <w:r>
        <w:rPr>
          <w:lang w:val="da-DK" w:eastAsia="en-US"/>
        </w:rPr>
        <w:t xml:space="preserve">) K, S, J, P, Sønderborg-Skovby [Als]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(Hö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6"/>
          <w:vertAlign w:val="superscript"/>
          <w:lang w:val="da-DK" w:eastAsia="en-US"/>
        </w:rPr>
        <w:t>2</w:t>
      </w:r>
      <w:r>
        <w:rPr>
          <w:sz w:val="16"/>
          <w:lang w:val="da-DK" w:eastAsia="en-US"/>
        </w:rPr>
        <w:t>) Jvfr. Hørup [Jelling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rup, K, Nørre-Haksted S. (Hörup). </w:t>
      </w:r>
      <w:r>
        <w:rPr>
          <w:i/>
          <w:iCs/>
          <w:lang w:val="da-DK" w:eastAsia="en-US"/>
        </w:rPr>
        <w:t>Frisisk: Häär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Høruphav, Hørup S, Dampskib fra Sønderborg. </w:t>
      </w:r>
      <w:r>
        <w:rPr>
          <w:i/>
          <w:iCs/>
          <w:lang w:val="en-GB" w:eastAsia="en-US"/>
        </w:rPr>
        <w:t>Sydals K.</w:t>
      </w:r>
      <w:r>
        <w:rPr>
          <w:lang w:val="en-GB" w:eastAsia="en-US"/>
        </w:rPr>
        <w:t xml:space="preserve">  (Höruphaf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Hørupkirke, Hørup S., Sydals K. (Hörupkirch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Iller, K, Broager S. </w:t>
      </w:r>
      <w:r>
        <w:rPr>
          <w:i/>
          <w:iCs/>
          <w:lang w:val="da-DK" w:eastAsia="en-US"/>
        </w:rPr>
        <w:t>Broager K.</w:t>
      </w:r>
      <w:r>
        <w:rPr>
          <w:lang w:val="da-DK" w:eastAsia="en-US"/>
        </w:rPr>
        <w:t xml:space="preserve"> (Ill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Immervad, Sønderå, ved Oksevejen mellem Haderslev og Bommerlund. (Immer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Janneby, K, Jørel S, Postrute fra Eggebæk St. (Janne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Jarlund, K, Medelby S. (Jarde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Jaruplund, se: Hjarupl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Jegerup, K, S, J, Flensborg-Vamdrup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(Jäg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Jejsing, K, J, P, Tønder-Tinglev. </w:t>
      </w:r>
      <w:r>
        <w:rPr>
          <w:i/>
          <w:iCs/>
          <w:lang w:val="da-DK" w:eastAsia="en-US"/>
        </w:rPr>
        <w:t>Hostrup S., Tønder K.</w:t>
      </w:r>
      <w:r>
        <w:rPr>
          <w:lang w:val="da-DK" w:eastAsia="en-US"/>
        </w:rPr>
        <w:t xml:space="preserve"> (Jeising-Hostrup</w:t>
      </w:r>
      <w:r>
        <w:rPr>
          <w:i/>
          <w:iCs/>
          <w:lang w:val="da-DK" w:eastAsia="en-US"/>
        </w:rPr>
        <w:t>, Jeising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Jels, K, S, J, P, Haderslev-Skodborg.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(Jel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Jels Skov, nu: Jelsskov, Jels S., Rødding K. (Jels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Jels Troldkær, Jels S., Rødding K. (Jels Trolkj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Jenning, Gram S. &amp; K. (Jenn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Jernhyt, Jernhytte ell. Neder Jernhyt, Hammelev S., Vojens K. (Jernhütt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Jestrup, Tandslet S., Sydals K. (Je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Juhlsminde, Hjerndrup S., Christiansfeld K. (Juhlsmin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Juliane-Marie Kog, K, Dagebøl S. (Juliane-Marienkoo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Julskov, K, Oversø S. (Juhlsch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Juvre, K, Rømø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(Juvr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Jyndevad, K, BurkaI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Jünde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Jægerslyst, Gråsten-Adsbøl S., Gråsten 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Jørel, S, Flensborg Amt. (Jör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Kabdrup, Bjerning S., Christiansfeld K. (Kabd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agebøl, Skærbæk S. &amp; K. (Kag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alkær, Felsted S., Lundtoft K. (Kalkj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alvø, Øster Løgum S., Rødekro K. (Kalö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amp, 1) Bov S. &amp; K. 2) Hellevad S., Rødekro K. 3) Rinkenæs S., Gråsten K. 4) Sønder Hygum S., Rødding K. (Kam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ampen, J, P, Vesterland-List (Kampen). </w:t>
      </w:r>
      <w:r>
        <w:rPr>
          <w:i/>
          <w:iCs/>
          <w:lang w:val="da-DK" w:eastAsia="en-US"/>
        </w:rPr>
        <w:t>Frisisk: Kaam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amtrup, Sønder Hygym S., Rødding K. (Kamp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arlsvraa, Bylderup S., Tinglev K. (Karlswra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arlum, K, S. (Karlum). </w:t>
      </w:r>
      <w:r>
        <w:rPr>
          <w:i/>
          <w:iCs/>
          <w:lang w:val="da-DK" w:eastAsia="en-US"/>
        </w:rPr>
        <w:t>Frisisk: Kuurl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assø, K, Hjordkær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Kassö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astbjerg, Linstrup S., Rødding K. (Kast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astrup, K, Gram S. </w:t>
      </w:r>
      <w:r>
        <w:rPr>
          <w:i/>
          <w:iCs/>
          <w:lang w:val="da-DK" w:eastAsia="en-US"/>
        </w:rPr>
        <w:t>Gram K</w:t>
      </w:r>
      <w:r>
        <w:rPr>
          <w:lang w:val="da-DK" w:eastAsia="en-US"/>
        </w:rPr>
        <w:t>. (Ka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astvraa, K, J, P, Haderslev - Skodborg. </w:t>
      </w:r>
      <w:r>
        <w:rPr>
          <w:i/>
          <w:iCs/>
          <w:lang w:val="da-DK" w:eastAsia="en-US"/>
        </w:rPr>
        <w:t>Sommersted S., Vojens K.</w:t>
      </w:r>
      <w:r>
        <w:rPr>
          <w:lang w:val="da-DK" w:eastAsia="en-US"/>
        </w:rPr>
        <w:t xml:space="preserve"> (Kastwra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atry, tidl. også Katryde og Katrød, Notmark S., Augustenborg K. (Kattr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avslund [Angel] 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, J, P, Flensborg-Kappel. (Kaus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6"/>
          <w:vertAlign w:val="superscript"/>
          <w:lang w:val="da-DK" w:eastAsia="en-US"/>
        </w:rPr>
        <w:t>1</w:t>
      </w:r>
      <w:r>
        <w:rPr>
          <w:sz w:val="16"/>
          <w:lang w:val="da-DK" w:eastAsia="en-US"/>
        </w:rPr>
        <w:t>) Jvfr. Kavslunde [Fyn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egnæs,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(Kekeni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egnæs Færgested, Dampskib fra Sønderborg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(Kekenisfähr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egnæsgaard, Kegnæs S., Sydals K. (Kekenis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egnæshøj, Kegnæs S., (Kekenishoi, Kainäsho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ejtum, K, S, P, Postrute fra Munkmarsk og Vesterland. (Keitum). </w:t>
      </w:r>
      <w:r>
        <w:rPr>
          <w:i/>
          <w:iCs/>
          <w:lang w:val="da-DK" w:eastAsia="en-US"/>
        </w:rPr>
        <w:t>Frisisk: Kair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eldbjerg, Holbøl S., Bov K. (Keel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elsbjerg, Avnbøl, Ullerup S., Sundeved K. (Keels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elstrup, K, J, Haderslev-Aarøsund. </w:t>
      </w:r>
      <w:r>
        <w:rPr>
          <w:i/>
          <w:iCs/>
          <w:lang w:val="da-DK" w:eastAsia="en-US"/>
        </w:rPr>
        <w:t>Vilstrup S., Haderslev K.</w:t>
      </w:r>
      <w:r>
        <w:rPr>
          <w:lang w:val="da-DK" w:eastAsia="en-US"/>
        </w:rPr>
        <w:t xml:space="preserve"> (Kjelstrup; Stationen: Kjelstrup-Victoriabad). </w:t>
      </w:r>
      <w:r>
        <w:rPr>
          <w:i/>
          <w:iCs/>
          <w:lang w:val="da-DK" w:eastAsia="en-US"/>
        </w:rPr>
        <w:t>Der Nordschleswiger 21.04.2001: (Kel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elstrup, Holbøl S., Bov K. (Kjel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elstrupskov, K, Holbøl S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 (Kjelstrup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estrup, Haderslev Amt (Kjestrup). Se: Kærstr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estrup, Jegerup S., Vojens K. (Kje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etting, K, S, J, P, Sønderborg-Nørborg. </w:t>
      </w:r>
      <w:r>
        <w:rPr>
          <w:i/>
          <w:iCs/>
          <w:lang w:val="da-DK" w:eastAsia="en-US"/>
        </w:rPr>
        <w:t>Augustenborg K.</w:t>
      </w:r>
      <w:r>
        <w:rPr>
          <w:lang w:val="da-DK" w:eastAsia="en-US"/>
        </w:rPr>
        <w:t xml:space="preserve"> (Kett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ettingskov, K, Asserballe S. </w:t>
      </w:r>
      <w:r>
        <w:rPr>
          <w:i/>
          <w:iCs/>
          <w:lang w:val="da-DK" w:eastAsia="en-US"/>
        </w:rPr>
        <w:t>Augustenborg K.</w:t>
      </w:r>
      <w:r>
        <w:rPr>
          <w:lang w:val="da-DK" w:eastAsia="en-US"/>
        </w:rPr>
        <w:t xml:space="preserve"> (Ketting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iding, J, Aabenraa- Graasten. </w:t>
      </w:r>
      <w:r>
        <w:rPr>
          <w:i/>
          <w:iCs/>
          <w:lang w:val="da-DK" w:eastAsia="en-US"/>
        </w:rPr>
        <w:t>Felsted S., Lundtoft K.</w:t>
      </w:r>
      <w:r>
        <w:rPr>
          <w:lang w:val="da-DK" w:eastAsia="en-US"/>
        </w:rPr>
        <w:t xml:space="preserve"> (Kied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irkeby, K, Rømø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(Kirke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irkehøj, Toftlund S., Nørre Rangstrup K. (Kirkeho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iskelund, Bov S. &amp; K. (Kitsche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(Kladdigdähl), J, Vesterland-Hørn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langsbøl, K, S, P, Postrute fra Tønder. (Klanxbüll). </w:t>
      </w:r>
      <w:r>
        <w:rPr>
          <w:i/>
          <w:iCs/>
          <w:lang w:val="da-DK" w:eastAsia="en-US"/>
        </w:rPr>
        <w:t>Frisisk: Klangs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lansager (Glansag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(Klappholttal), J, Vesterland-List. </w:t>
      </w:r>
      <w:r>
        <w:rPr>
          <w:i/>
          <w:iCs/>
          <w:lang w:val="da-DK" w:eastAsia="en-US"/>
        </w:rPr>
        <w:t>Frisisk: Klapholtdää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leinbjerg, Nustrup S., Vojens K. (Klein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lingbjerg, 1) Tinglev S. &amp; K. 2) Svenstrup S., Nordborg K. (Klingen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linting, K, Ulkebøl S. </w:t>
      </w:r>
      <w:r>
        <w:rPr>
          <w:i/>
          <w:iCs/>
          <w:lang w:val="da-DK" w:eastAsia="en-US"/>
        </w:rPr>
        <w:t>Sønderborg K.</w:t>
      </w:r>
      <w:r>
        <w:rPr>
          <w:lang w:val="da-DK" w:eastAsia="en-US"/>
        </w:rPr>
        <w:t xml:space="preserve"> (Klint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Klintum, K, Læk S. (Klint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liplev, K, S, J, P, Tønder-Sønderborg.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(Kliplef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lovtoft, K, J, P, Aabenraa-Løgumkloster. </w:t>
      </w:r>
      <w:r>
        <w:rPr>
          <w:i/>
          <w:iCs/>
          <w:lang w:val="da-DK" w:eastAsia="en-US"/>
        </w:rPr>
        <w:t>Hellevad S., Rødekro K.</w:t>
      </w:r>
      <w:r>
        <w:rPr>
          <w:lang w:val="da-DK" w:eastAsia="en-US"/>
        </w:rPr>
        <w:t xml:space="preserve">  (Klau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lægsbøl, K, S, P, Postrute fra Nibøl. (Klixbüll). </w:t>
      </w:r>
      <w:r>
        <w:rPr>
          <w:i/>
          <w:iCs/>
          <w:lang w:val="da-DK" w:eastAsia="en-US"/>
        </w:rPr>
        <w:t>Frisisk: Klas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Klægsbølgaard, K, Klægsbøl S. (Klixbüll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lægsøkog, K, S, J, Nibøl-Dagebøl. (Kleiseerkoog). </w:t>
      </w:r>
      <w:r>
        <w:rPr>
          <w:i/>
          <w:iCs/>
          <w:lang w:val="da-DK" w:eastAsia="en-US"/>
        </w:rPr>
        <w:t>Frisisk: Kloisiieku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løjing, K, Nørre-Løgum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Kloying, </w:t>
      </w:r>
      <w:r>
        <w:rPr>
          <w:i/>
          <w:iCs/>
          <w:lang w:val="da-DK" w:eastAsia="en-US"/>
        </w:rPr>
        <w:t>Kloiing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Knappen, J, Aabenraa-Løgumkloster. (Knap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nipsand, J, Vitdyn-Knipsand. (Kniepsand). </w:t>
      </w:r>
      <w:r>
        <w:rPr>
          <w:i/>
          <w:iCs/>
          <w:lang w:val="da-DK" w:eastAsia="en-US"/>
        </w:rPr>
        <w:t>Frisisk: Kn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nivsbjerg, J, Aabenraa-Løgumkloster. </w:t>
      </w:r>
      <w:r>
        <w:rPr>
          <w:i/>
          <w:iCs/>
          <w:lang w:val="da-DK" w:eastAsia="en-US"/>
        </w:rPr>
        <w:t>Øster Løgum S., Rødekro K.</w:t>
      </w:r>
      <w:r>
        <w:rPr>
          <w:lang w:val="da-DK" w:eastAsia="en-US"/>
        </w:rPr>
        <w:t xml:space="preserve">  (Knivs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nivsig, Ravsted S., Tinglev K. (Knivs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norborg, K,.  Enge S. (Knorburg). </w:t>
      </w:r>
      <w:r>
        <w:rPr>
          <w:i/>
          <w:iCs/>
          <w:lang w:val="da-DK" w:eastAsia="en-US"/>
        </w:rPr>
        <w:t>Frisisk: Knorbor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norborg, Sønder Hygum S., Rødding K. (Knorbu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nud, K, Fjelstrup S. </w:t>
      </w:r>
      <w:r>
        <w:rPr>
          <w:i/>
          <w:iCs/>
          <w:lang w:val="da-DK" w:eastAsia="en-US"/>
        </w:rPr>
        <w:t>Christiansfeld K.</w:t>
      </w:r>
      <w:r>
        <w:rPr>
          <w:lang w:val="da-DK" w:eastAsia="en-US"/>
        </w:rPr>
        <w:t xml:space="preserve">  (Knu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nudsmade, Rinkenæs S., Gråsten K. (Knudsma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obberholm, Bojskov, Ullerup S., Sundeved K. (Kobberhol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obberholt, Barsmark, Løjt S., Åbenrå K. (Kobberhol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obbermølle, K, Bov S. </w:t>
      </w:r>
      <w:r>
        <w:rPr>
          <w:i/>
          <w:iCs/>
          <w:lang w:val="da-DK" w:eastAsia="en-US"/>
        </w:rPr>
        <w:t>Nu: Sydslesvig.</w:t>
      </w:r>
      <w:r>
        <w:rPr>
          <w:lang w:val="da-DK" w:eastAsia="en-US"/>
        </w:rPr>
        <w:t xml:space="preserve"> (Kupfer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okhave, Kværs S., Gråsten K., (Kockh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Kokær, Tyrstrup S., Christiansfeld K. (Kokj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oldby, Hjerpsted S., Højer K. (Kohlby, Kold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oldkaad, Nørre Løgum S., Løgumkloster K. (Koldkaa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ollund, K, Bov S,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Dampskib fra Flensborg. (Kol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olsnap, K, J, Nustrup S. Haderslev-Arnum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(Kolsna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Kolstrup, 1) Stepping S., Christiansfeld K. 2) Åbenrå S. &amp; K. (Kol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Kongeåen (Königs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ongsbjerg, 1) Skrave S., Rødding K. 2) Åbenrå S. &amp; K. (Kongsberg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ongsmark, K, J, P, Kongsmark-Lakolk, Postrute fra Havneby. </w:t>
      </w:r>
      <w:r>
        <w:rPr>
          <w:i/>
          <w:iCs/>
          <w:lang w:val="da-DK" w:eastAsia="en-US"/>
        </w:rPr>
        <w:t>Rømø, Skærbæk K.</w:t>
      </w:r>
      <w:r>
        <w:rPr>
          <w:lang w:val="da-DK" w:eastAsia="en-US"/>
        </w:rPr>
        <w:t xml:space="preserve"> (Kongsmark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orntved, Tønder S. &amp; K. (Korntw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Korup, K, Rabsted S. Ravsted S., Tinglev K. (Quor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ov, 1) Højst S., Løgumkloster K. 2) Kliplev S., Lundtoft K. (K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ragelund, K, Bov S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(Krack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ravlund, K, P, Postrute fra Tinglev. </w:t>
      </w:r>
      <w:r>
        <w:rPr>
          <w:i/>
          <w:iCs/>
          <w:lang w:val="da-DK" w:eastAsia="en-US"/>
        </w:rPr>
        <w:t>Tinglev S., Tinglev K.</w:t>
      </w:r>
      <w:r>
        <w:rPr>
          <w:lang w:val="da-DK" w:eastAsia="en-US"/>
        </w:rPr>
        <w:t xml:space="preserve"> (Krau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 xml:space="preserve">Kravlund Mark, Tinglev S. &amp; K., (Kraulundfeld) Der Nordschleswiger 10.07.200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rogstrup, Skrave S., Rødding K. (Krog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rum-om, Ketting S., Augustenborg K. (Krumm-o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rusaa, K, P, Bov S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(Krus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rusmølle, Felsted S., Lundtoft K. (Kruus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umled, tidl. Kummerled,  Brede S., Bredebro K. (Kummerlef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vistrup, K, Øsby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(Quistrup, </w:t>
      </w:r>
      <w:r>
        <w:rPr>
          <w:i/>
          <w:iCs/>
          <w:lang w:val="da-DK" w:eastAsia="en-US"/>
        </w:rPr>
        <w:t>Quidstrup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værs, K, S. </w:t>
      </w:r>
      <w:r>
        <w:rPr>
          <w:i/>
          <w:iCs/>
          <w:lang w:val="da-DK" w:eastAsia="en-US"/>
        </w:rPr>
        <w:t>Gråsten K.</w:t>
      </w:r>
      <w:r>
        <w:rPr>
          <w:lang w:val="da-DK" w:eastAsia="en-US"/>
        </w:rPr>
        <w:t xml:space="preserve"> (Quar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ær, K, Ulkebøl S. </w:t>
      </w:r>
      <w:r>
        <w:rPr>
          <w:i/>
          <w:iCs/>
          <w:lang w:val="da-DK" w:eastAsia="en-US"/>
        </w:rPr>
        <w:t>Sønderborg K.</w:t>
      </w:r>
      <w:r>
        <w:rPr>
          <w:lang w:val="da-DK" w:eastAsia="en-US"/>
        </w:rPr>
        <w:t xml:space="preserve"> (Kjaer, </w:t>
      </w:r>
      <w:r>
        <w:rPr>
          <w:i/>
          <w:iCs/>
          <w:lang w:val="da-DK" w:eastAsia="en-US"/>
        </w:rPr>
        <w:t>Kjär, Kjärr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Kærbølling, Rejsby S., Skærbæk K. (Kjerböll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ærgaard, J, Agerskov S, Haderslev-Skærbæk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(Kjär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ærgaarde, </w:t>
      </w:r>
      <w:r>
        <w:rPr>
          <w:i/>
          <w:iCs/>
          <w:lang w:val="da-DK" w:eastAsia="en-US"/>
        </w:rPr>
        <w:t>nu: Kærgård,</w:t>
      </w:r>
      <w:r>
        <w:rPr>
          <w:lang w:val="da-DK" w:eastAsia="en-US"/>
        </w:rPr>
        <w:t xml:space="preserve"> K, EmmerIev S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(Kjär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Kærherredgaard, K, Klægsbøl S. (Karrhar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ærstrup, K, Hoptrup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(Kje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Københoved, K, Skrave S.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(Kjöbenhoved, </w:t>
      </w:r>
      <w:r>
        <w:rPr>
          <w:i/>
          <w:iCs/>
          <w:lang w:val="da-DK" w:eastAsia="en-US"/>
        </w:rPr>
        <w:t>Köbenhoved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agemade, Fyr, Broager S.  </w:t>
      </w:r>
      <w:r>
        <w:rPr>
          <w:i/>
          <w:iCs/>
          <w:lang w:val="da-DK" w:eastAsia="en-US"/>
        </w:rPr>
        <w:t>Egernsund S., Broager K.</w:t>
      </w:r>
      <w:r>
        <w:rPr>
          <w:lang w:val="da-DK" w:eastAsia="en-US"/>
        </w:rPr>
        <w:t xml:space="preserve">  (Laagma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asled, J, Gram - Rødding. </w:t>
      </w:r>
      <w:r>
        <w:rPr>
          <w:i/>
          <w:iCs/>
          <w:lang w:val="da-DK" w:eastAsia="en-US"/>
        </w:rPr>
        <w:t>Rødding S., Rødding K.</w:t>
      </w:r>
      <w:r>
        <w:rPr>
          <w:lang w:val="da-DK" w:eastAsia="en-US"/>
        </w:rPr>
        <w:t xml:space="preserve"> (Laasl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degaard, K, Aastrup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(Ladegaard 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degaard, K, Adsbøl S. </w:t>
      </w:r>
      <w:r>
        <w:rPr>
          <w:i/>
          <w:iCs/>
          <w:lang w:val="da-DK" w:eastAsia="en-US"/>
        </w:rPr>
        <w:t>Gråsten K.</w:t>
      </w:r>
      <w:r>
        <w:rPr>
          <w:lang w:val="da-DK" w:eastAsia="en-US"/>
        </w:rPr>
        <w:t xml:space="preserve"> (Lay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adegaard, Kværs S., Lundtoft K. (Langenvorwe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degaardskov, K, Adsbøl S. </w:t>
      </w:r>
      <w:r>
        <w:rPr>
          <w:i/>
          <w:iCs/>
          <w:lang w:val="da-DK" w:eastAsia="en-US"/>
        </w:rPr>
        <w:t>Gråsten K.</w:t>
      </w:r>
      <w:r>
        <w:rPr>
          <w:lang w:val="da-DK" w:eastAsia="en-US"/>
        </w:rPr>
        <w:t xml:space="preserve">  (Laygaard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delund, K, S, P, Postrute fra Agtrup St. </w:t>
      </w:r>
      <w:r>
        <w:rPr>
          <w:i/>
          <w:iCs/>
          <w:lang w:val="da-DK" w:eastAsia="en-US"/>
        </w:rPr>
        <w:t>Nu: Sydslesvig.</w:t>
      </w:r>
      <w:r>
        <w:rPr>
          <w:lang w:val="da-DK" w:eastAsia="en-US"/>
        </w:rPr>
        <w:t xml:space="preserve"> (Ladelund). </w:t>
      </w:r>
      <w:r>
        <w:rPr>
          <w:i/>
          <w:iCs/>
          <w:lang w:val="da-DK" w:eastAsia="en-US"/>
        </w:rPr>
        <w:t>Frisisk: Låålönj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(Lakolk), J, P, Kongsmark-Lakolk. </w:t>
      </w:r>
      <w:r>
        <w:rPr>
          <w:i/>
          <w:iCs/>
          <w:lang w:val="da-DK" w:eastAsia="en-US"/>
        </w:rPr>
        <w:t>Nu: Lakolk (bebyggelse), Rømø S., Skærbæk K.</w:t>
      </w:r>
      <w:r>
        <w:rPr>
          <w:lang w:val="da-DK" w:eastAsia="en-US"/>
        </w:rPr>
        <w:t xml:space="preserve">  (Lakolk Rö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aksmølle, Ensted S., Åbenrå K. (Lachs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mbjerg, K, Hørup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 (Lam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ndeby, K, Nørre-Løgum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Lande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angager, Skodborg S., Rødding K. (Langack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angesø, Havnbjerg S., Nordborg K. (Langesö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ngesøby, K, Havnbjerg S. </w:t>
      </w:r>
      <w:r>
        <w:rPr>
          <w:i/>
          <w:iCs/>
          <w:lang w:val="da-DK" w:eastAsia="en-US"/>
        </w:rPr>
        <w:t>Nordby K.</w:t>
      </w:r>
      <w:r>
        <w:rPr>
          <w:lang w:val="da-DK" w:eastAsia="en-US"/>
        </w:rPr>
        <w:t xml:space="preserve"> (Lauens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ngetved, K, Skrave S. </w:t>
      </w:r>
      <w:r>
        <w:rPr>
          <w:i/>
          <w:iCs/>
          <w:lang w:val="da-DK" w:eastAsia="en-US"/>
        </w:rPr>
        <w:t>Rødding K</w:t>
      </w:r>
      <w:r>
        <w:rPr>
          <w:lang w:val="da-DK" w:eastAsia="en-US"/>
        </w:rPr>
        <w:t>. (Langetw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angkær, Gammel Haderslev S., Haderslev K. (Langkjär, Langkj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Langsted, K. Eggebæk S. (Lang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avensby, Havnbjerg S., Nordborg K. (Lauens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avrup, K, Døstrup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(Lau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ebøl, K, Tandslet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(L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endemark, se: Lænde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erskov, Agerskov S., Nørre Rangstrup K. (Leerskov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erskov, Øster Løgum S., Rødekro K. (Leersch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erte, </w:t>
      </w:r>
      <w:r>
        <w:rPr>
          <w:i/>
          <w:iCs/>
          <w:lang w:val="da-DK" w:eastAsia="en-US"/>
        </w:rPr>
        <w:t>Lert</w:t>
      </w:r>
      <w:r>
        <w:rPr>
          <w:lang w:val="da-DK" w:eastAsia="en-US"/>
        </w:rPr>
        <w:t xml:space="preserve">, K, J, P, S. Haderslev-Skodborg. </w:t>
      </w:r>
      <w:r>
        <w:rPr>
          <w:i/>
          <w:iCs/>
          <w:lang w:val="da-DK" w:eastAsia="en-US"/>
        </w:rPr>
        <w:t>Sommersted S., Vojens K.</w:t>
      </w:r>
      <w:r>
        <w:rPr>
          <w:lang w:val="da-DK" w:eastAsia="en-US"/>
        </w:rPr>
        <w:t xml:space="preserve"> (Leer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lholt, Skrydstrup S., Vojens K. (Lilhol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lle-Anslet, nu: Lille Anslet, Fjelstrup S., Christiansfeld K. (Klein-Ansle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llebælt (Kleiner Bel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ille-Emmerske, K, Tønder Landsogn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Klein-Emmersche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Lillehorn, K, Læk S. (Lütjenhor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lle Jyndevad, Burkal S., Tinglev K. (Klein-Jünde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lle-Knivsig, nu: Lille Knivsig, Ravsted S., Tinglev K. (Klein-Knifz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ille-Mommark, J, Sønderborg-Skovby [Als]. </w:t>
      </w:r>
      <w:r>
        <w:rPr>
          <w:i/>
          <w:iCs/>
          <w:lang w:val="da-DK" w:eastAsia="en-US"/>
        </w:rPr>
        <w:t>Lysabild S., Sydals K.</w:t>
      </w:r>
      <w:r>
        <w:rPr>
          <w:lang w:val="da-DK" w:eastAsia="en-US"/>
        </w:rPr>
        <w:t xml:space="preserve">  (Kl.  Mum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llemølle, Notmark S., Augustenborg K. (Klein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ille-Nustrup, J, Haderslev-Arnum. </w:t>
      </w:r>
      <w:r>
        <w:rPr>
          <w:i/>
          <w:iCs/>
          <w:lang w:val="da-DK" w:eastAsia="en-US"/>
        </w:rPr>
        <w:t>Nustrup S., Vojens K.</w:t>
      </w:r>
      <w:r>
        <w:rPr>
          <w:lang w:val="da-DK" w:eastAsia="en-US"/>
        </w:rPr>
        <w:t xml:space="preserve">  (Klein Nu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lle Tønde. (Klein Ton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Lille-Vi, K, P, Postrute fra Valsbøl. (Klein Wieh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Lindaa, K, Nørre-Haksted S. (Linn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ndetskov, Lindet Skov, 1) Højrup S., Gram K. 2) Vodder S., Skærbæk K. (Linnetsch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Lindholm, Toftlund S., Nørre Rangstrup K. (Lindholm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Lindholm [Frisland]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S, J, P, Flensborg-Nibøl, Frederiksstad-Højer. (Lindholm). </w:t>
      </w:r>
      <w:r>
        <w:rPr>
          <w:i/>
          <w:iCs/>
          <w:lang w:val="da-DK" w:eastAsia="en-US"/>
        </w:rPr>
        <w:t>Frisisk: Lonham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 Jvfr. Lindholm [Slangerupb.]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indsnakke, Åbenrå S. &amp; K. (Lehnsnac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Lindved-Lyngvraa, K, Store-Vi S. (Lindewitt-Lünger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intrup, K, S, P, Postrute fra Rødding. 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 (Lin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ist, K, J, P, Vesterland-List, Dampskib fra Højer Sluse. (List). </w:t>
      </w:r>
      <w:r>
        <w:rPr>
          <w:i/>
          <w:iCs/>
          <w:lang w:val="da-DK" w:eastAsia="en-US"/>
        </w:rPr>
        <w:t>Frisisk: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oddenhøj, Løjt S., Åbenrå K. (Loddenho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(Lornsen-Friesenhain), J, Vesterland-Munkmar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ovrup, Døstrup S., Skærbæk K. (Lau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ovtrup, K, P, Postrute fra Tinglev. </w:t>
      </w:r>
      <w:r>
        <w:rPr>
          <w:i/>
          <w:iCs/>
          <w:lang w:val="da-DK" w:eastAsia="en-US"/>
        </w:rPr>
        <w:t>Uge S., Tinglev K.</w:t>
      </w:r>
      <w:r>
        <w:rPr>
          <w:lang w:val="da-DK" w:eastAsia="en-US"/>
        </w:rPr>
        <w:t xml:space="preserve">  (Lau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undbæk, Tinglev S. &amp; K. (Lund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unde, </w:t>
      </w:r>
      <w:r>
        <w:rPr>
          <w:i/>
          <w:iCs/>
          <w:lang w:val="da-DK" w:eastAsia="en-US"/>
        </w:rPr>
        <w:t>Lund</w:t>
      </w:r>
      <w:r>
        <w:rPr>
          <w:lang w:val="da-DK" w:eastAsia="en-US"/>
        </w:rPr>
        <w:t xml:space="preserve">, K, Burkal S. </w:t>
      </w:r>
      <w:r>
        <w:rPr>
          <w:i/>
          <w:iCs/>
          <w:lang w:val="da-DK" w:eastAsia="en-US"/>
        </w:rPr>
        <w:t>{Ved Tinglev / Tønder}.</w:t>
      </w:r>
      <w:r>
        <w:rPr>
          <w:lang w:val="da-DK" w:eastAsia="en-US"/>
        </w:rPr>
        <w:t xml:space="preserve"> (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unden, Havnbjerg S., Nordborg K. (Lund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unden-Elsmark, K, Havnbjerg S.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(Lunden-Els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underup, K, Rise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Lun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unding, K, Starup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Lund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undsbjerg, Ensted S., Åbenrå K. (Lunds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undsbæk, Nustrup S., Vojens K. (Lunds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undsgaarde, Højst S., Løgumkloster K. (Lundsgaar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undtoft, K, J, P, Tinglev-Sønderborg. </w:t>
      </w:r>
      <w:r>
        <w:rPr>
          <w:i/>
          <w:iCs/>
          <w:lang w:val="da-DK" w:eastAsia="en-US"/>
        </w:rPr>
        <w:t>Kliplev S., Lundtoft K.</w:t>
      </w:r>
      <w:r>
        <w:rPr>
          <w:lang w:val="da-DK" w:eastAsia="en-US"/>
        </w:rPr>
        <w:t xml:space="preserve">  (Lund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ydersholm, K, Burkal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Lüdershol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 xml:space="preserve">Lykkepold, se: Løkkepold.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Lyksborg, K, S, J, P, Flensborg-Kappel, Dampskib fra Flensborg. (Glücksburg Fleck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 xml:space="preserve">Lyksborg Slot, K, Flensborg Amt. (Glücksburg Schloss). </w:t>
      </w:r>
      <w:r>
        <w:rPr>
          <w:i/>
          <w:iCs/>
          <w:lang w:val="da-DK" w:eastAsia="en-US"/>
        </w:rPr>
        <w:t>(Glücksburg Schloß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ysabild, K, S, J, P, Sønderborg-Skovby [Als]. </w:t>
      </w:r>
      <w:r>
        <w:rPr>
          <w:i/>
          <w:iCs/>
          <w:lang w:val="da-DK" w:eastAsia="en-US"/>
        </w:rPr>
        <w:t>Sydals K</w:t>
      </w:r>
      <w:r>
        <w:rPr>
          <w:lang w:val="da-DK" w:eastAsia="en-US"/>
        </w:rPr>
        <w:t>.  (Lysabb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æk, K, S, J, P, Flensborg-Nibøl. (Leck). </w:t>
      </w:r>
      <w:r>
        <w:rPr>
          <w:i/>
          <w:iCs/>
          <w:lang w:val="da-DK" w:eastAsia="en-US"/>
        </w:rPr>
        <w:t>Frisisk: L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æksgaarde, K, Karlum S. (Lexgaard). </w:t>
      </w:r>
      <w:r>
        <w:rPr>
          <w:i/>
          <w:iCs/>
          <w:lang w:val="da-DK" w:eastAsia="en-US"/>
        </w:rPr>
        <w:t>Frisisk: Leeksguu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ændemark, K, Bylderup S. </w:t>
      </w:r>
      <w:r>
        <w:rPr>
          <w:i/>
          <w:iCs/>
          <w:lang w:val="da-DK" w:eastAsia="en-US"/>
        </w:rPr>
        <w:t>Nu: Lendemark, Tinglev K.</w:t>
      </w:r>
      <w:r>
        <w:rPr>
          <w:lang w:val="da-DK" w:eastAsia="en-US"/>
        </w:rPr>
        <w:t xml:space="preserve">  (Lende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øgum Bjerge, Nørre Løgum S., Løgumkloster K. (Lügum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øgumgaarde, K, Nørre-Løgum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Lügumgaard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øgumkloster, K, S, J, P, Aabenraa-Løgumkloster, Bredebro-Løgumkloster. (Lügumkloster). </w:t>
      </w:r>
      <w:r>
        <w:rPr>
          <w:i/>
          <w:iCs/>
          <w:lang w:val="da-DK" w:eastAsia="en-US"/>
        </w:rPr>
        <w:t>Frisisk: Kloorster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Løgumkloster Holmplads, J, Aabenraa-Løgumkloster. (Lügumkloster Holmplat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øjt, S.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 (Loit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øjt Kirkeby, K, J, P, Løjt S, Aabenraa-Løgumkloster.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 (Loitkirkeby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øjtkloster, Løjt S., Åbenrå K. (Loitkloster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øjt Skovby, J, Løjt S, Aabenraa-Løgumkloster.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 (Schauby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øjtved, K, Nørre-Løgum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Loitwi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Løkkepold, Kliplev Sogn, Lundtoft Kommune  (Lückepol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Lønholm, J, Aabenraa-.Løgumkloster. </w:t>
      </w:r>
      <w:r>
        <w:rPr>
          <w:i/>
          <w:iCs/>
          <w:lang w:val="da-DK" w:eastAsia="en-US"/>
        </w:rPr>
        <w:t>Hellevad S., Rødekro K.</w:t>
      </w:r>
      <w:r>
        <w:rPr>
          <w:lang w:val="da-DK" w:eastAsia="en-US"/>
        </w:rPr>
        <w:t xml:space="preserve"> (Lönhol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aarbæk, K, Bedsted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Maarbek</w:t>
      </w:r>
      <w:r>
        <w:rPr>
          <w:i/>
          <w:iCs/>
          <w:lang w:val="da-DK" w:eastAsia="en-US"/>
        </w:rPr>
        <w:t>, Moorbek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aasbøl [Angel], K, J, P, Kiel-Flensborg. </w:t>
      </w:r>
      <w:r>
        <w:rPr>
          <w:i/>
          <w:iCs/>
          <w:lang w:val="da-DK" w:eastAsia="en-US"/>
        </w:rPr>
        <w:t xml:space="preserve">Sydslesvig. </w:t>
      </w:r>
      <w:r>
        <w:rPr>
          <w:lang w:val="da-DK" w:eastAsia="en-US"/>
        </w:rPr>
        <w:t xml:space="preserve"> (Maasbüll Angel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aasbøl [Frisland], K, J, P, Nibøl-Dagebøl. </w:t>
      </w:r>
      <w:r>
        <w:rPr>
          <w:i/>
          <w:iCs/>
          <w:lang w:val="da-DK" w:eastAsia="en-US"/>
        </w:rPr>
        <w:t>Sydslesvig.</w:t>
      </w:r>
      <w:r>
        <w:rPr>
          <w:lang w:val="da-DK" w:eastAsia="en-US"/>
        </w:rPr>
        <w:t xml:space="preserve"> (Maasbüll). </w:t>
      </w:r>
      <w:r>
        <w:rPr>
          <w:i/>
          <w:iCs/>
          <w:lang w:val="da-DK" w:eastAsia="en-US"/>
        </w:rPr>
        <w:t>Frisisk: Moosbel. {Se også: Mosbøl}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agstrup, </w:t>
      </w:r>
      <w:r>
        <w:rPr>
          <w:i/>
          <w:iCs/>
          <w:lang w:val="da-DK" w:eastAsia="en-US"/>
        </w:rPr>
        <w:t>nu: Maugstrup,</w:t>
      </w:r>
      <w:r>
        <w:rPr>
          <w:lang w:val="da-DK" w:eastAsia="en-US"/>
        </w:rPr>
        <w:t xml:space="preserve"> K, S, J, Haderslev-Skodborg. </w:t>
      </w:r>
      <w:r>
        <w:rPr>
          <w:i/>
          <w:iCs/>
          <w:lang w:val="da-DK" w:eastAsia="en-US"/>
        </w:rPr>
        <w:t xml:space="preserve">Maugstrup S., </w:t>
      </w:r>
      <w:r>
        <w:rPr>
          <w:i/>
          <w:iCs/>
          <w:lang w:val="de-DE" w:eastAsia="en-US"/>
        </w:rPr>
        <w:t xml:space="preserve">Vojens K. </w:t>
      </w:r>
      <w:r>
        <w:rPr>
          <w:lang w:val="de-DE" w:eastAsia="en-US"/>
        </w:rPr>
        <w:t xml:space="preserve"> (Maug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ajbøl, K, J, Sønderborg-Skovby [Als]. </w:t>
      </w:r>
      <w:r>
        <w:rPr>
          <w:i/>
          <w:iCs/>
          <w:lang w:val="da-DK" w:eastAsia="en-US"/>
        </w:rPr>
        <w:t>Hørup S., Sydals K.</w:t>
      </w:r>
      <w:r>
        <w:rPr>
          <w:lang w:val="da-DK" w:eastAsia="en-US"/>
        </w:rPr>
        <w:t xml:space="preserve">  (Mai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andbjerg, J, Haderslev-Skærbæk. </w:t>
      </w:r>
      <w:r>
        <w:rPr>
          <w:i/>
          <w:iCs/>
          <w:lang w:val="da-DK" w:eastAsia="en-US"/>
        </w:rPr>
        <w:t>Branderup S., Nørre Rangstrup K.</w:t>
      </w:r>
      <w:r>
        <w:rPr>
          <w:lang w:val="da-DK" w:eastAsia="en-US"/>
        </w:rPr>
        <w:t xml:space="preserve"> (Mand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arie Kog, K, Bøking Herred. (Marienkoog). </w:t>
      </w:r>
      <w:r>
        <w:rPr>
          <w:i/>
          <w:iCs/>
          <w:lang w:val="da-DK" w:eastAsia="en-US"/>
        </w:rPr>
        <w:t>Frisisk: Mariienkuuch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arstrup, J, P, Haderslev-Skærbæk.  Haderslev-Arnum. </w:t>
      </w:r>
      <w:r>
        <w:rPr>
          <w:i/>
          <w:iCs/>
          <w:lang w:val="da-DK" w:eastAsia="en-US"/>
        </w:rPr>
        <w:t>Hoptrup S., Haderslev K.</w:t>
      </w:r>
      <w:r>
        <w:rPr>
          <w:lang w:val="da-DK" w:eastAsia="en-US"/>
        </w:rPr>
        <w:t xml:space="preserve">  (Mastrup, </w:t>
      </w:r>
      <w:r>
        <w:rPr>
          <w:i/>
          <w:iCs/>
          <w:lang w:val="da-DK" w:eastAsia="en-US"/>
        </w:rPr>
        <w:t>Marstrup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augstrup, se: Magstr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Medelby, K, S, P, Postrute fra Valsbøl. (Medel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Meden, K, P, Valsbøl S, Postrute fra Valsbøl. (Mey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eden-Valsbøl, J, P, Flensborg-Nibøl. </w:t>
      </w:r>
      <w:r>
        <w:rPr>
          <w:lang w:val="en-GB" w:eastAsia="en-US"/>
        </w:rPr>
        <w:t>(Meyn-Wall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edsted, Halk S., Haderslev K. (Medt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ejlby, K, Lintrup S.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(Meil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ellem-Lerte, nu: Mellem Lert, Sommersted S., Vojens K. (Mittel-Leer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Mellem-Nibøl, J, Nibøl-Dagebøl. (Mittel Ni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ellerup, K, Agerskov S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(Me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ellerup, K, Bjo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Me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Meng, Aller S., Christiansfeld K. (Me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idtskov, Gråsten-Adsbøl S., Gråsten K. (Mitsch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idlum, K, P, Postrute fra Vik. (Midlum). </w:t>
      </w:r>
      <w:r>
        <w:rPr>
          <w:i/>
          <w:iCs/>
          <w:lang w:val="da-DK" w:eastAsia="en-US"/>
        </w:rPr>
        <w:t>Frisisk: Madl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Mikkelborg, J, P, Haderslev-Skodborg. (Mecklenburgkru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intebjerg, K, Hørup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 (Minte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jang, K, Hørup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 (Mia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jels, K, Oksbøl S.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(Meel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jolden, K,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Medold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jøls, K, Rise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Miöl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ojbøl, Øster Lindet S., Rødding K. (Moi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ollerup, Visby S., Bredebro K. (Mo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oltrup, K, S, J, Haderslev-Skodborg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Mol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ommark, K, Lysabild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(Mum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ommark Færgegaard, J, Sønderborg-Skovby [Als]. </w:t>
      </w:r>
      <w:r>
        <w:rPr>
          <w:i/>
          <w:iCs/>
          <w:lang w:val="en-GB" w:eastAsia="en-US"/>
        </w:rPr>
        <w:t>Sydals K.</w:t>
      </w:r>
      <w:r>
        <w:rPr>
          <w:lang w:val="en-GB" w:eastAsia="en-US"/>
        </w:rPr>
        <w:t xml:space="preserve">  (Mummark Fähr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orsum, K, S, P, Postrute fra Vesterland. (Morsum). </w:t>
      </w:r>
      <w:r>
        <w:rPr>
          <w:i/>
          <w:iCs/>
          <w:lang w:val="da-DK" w:eastAsia="en-US"/>
        </w:rPr>
        <w:t>Frisisk: Mua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osbøl,nu: Mosebøl,  Højst S., Løgumkloster (Maasbüll). {Se også: Maasbøl}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osehuse, J, Nibøl-Dagebøl. (Moorhäuser, Mohrhäuser). </w:t>
      </w:r>
      <w:r>
        <w:rPr>
          <w:i/>
          <w:iCs/>
          <w:lang w:val="da-DK" w:eastAsia="en-US"/>
        </w:rPr>
        <w:t>Frisisk: Moosja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Munkbrarup, S. (Munkbra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unkemølle, Rønshoved, Holbøl S., Bov K. (Munkmühle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unkmarsk, J, P, Munkmarsk-Højer Sluse, -Vesterland, -Kejtum. (Munkmarsch). </w:t>
      </w:r>
      <w:r>
        <w:rPr>
          <w:i/>
          <w:iCs/>
          <w:lang w:val="da-DK" w:eastAsia="en-US"/>
        </w:rPr>
        <w:t>Frisisk: Munkmäär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Munkvolstrup, K, Oversø S. (Munkwol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uspyt, Hellevad S., Rødekro K. (Muspö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øgelmose, Hjerting S., Rødding K. (Mögelmo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øgeltønder, K, S, J, P, Frederiksstad-Højer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 (Mögeltondern). </w:t>
      </w:r>
      <w:r>
        <w:rPr>
          <w:i/>
          <w:iCs/>
          <w:lang w:val="da-DK" w:eastAsia="en-US"/>
        </w:rPr>
        <w:t>Frisisk: Grotto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ølby, Spandet S., Ribe K. (Möl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ølby, Oksenvad S., Vojens K. (Möl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øllehus, Ubjerg S., Tønder K. (Mühlenha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Mølmark, K, Broager S. </w:t>
      </w:r>
      <w:r>
        <w:rPr>
          <w:i/>
          <w:iCs/>
          <w:lang w:val="da-DK" w:eastAsia="en-US"/>
        </w:rPr>
        <w:t>Broager K.</w:t>
      </w:r>
      <w:r>
        <w:rPr>
          <w:lang w:val="da-DK" w:eastAsia="en-US"/>
        </w:rPr>
        <w:t xml:space="preserve">  (Moellmark, </w:t>
      </w:r>
      <w:r>
        <w:rPr>
          <w:i/>
          <w:iCs/>
          <w:lang w:val="da-DK" w:eastAsia="en-US"/>
        </w:rPr>
        <w:t>Möllmark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Mønterhøj, Rise S., Åbenrå K. (Minterhöh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Mørvig, P, Adelby S, Dampskib fra Flensborg. (Mürwi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aldmadebro, Gråsten-Adsbøl S., Gråsten K.  (Nalmaibrüc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aldtang, Varnæs S., Lundtoft K. (Nailta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Nebel [Amrum]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J, Nordterp-Vitdyn. (Nebel). </w:t>
      </w:r>
      <w:r>
        <w:rPr>
          <w:i/>
          <w:iCs/>
          <w:lang w:val="da-DK" w:eastAsia="en-US"/>
        </w:rPr>
        <w:t>Frisisk: Nee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Jvfr. Nørre-Ne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Neder-Aastrup, J, P, Haderslev-Christiansfeld. </w:t>
      </w:r>
      <w:r>
        <w:rPr>
          <w:i/>
          <w:iCs/>
          <w:lang w:val="de-DE" w:eastAsia="en-US"/>
        </w:rPr>
        <w:t>Haderslev K.</w:t>
      </w:r>
      <w:r>
        <w:rPr>
          <w:lang w:val="de-DE" w:eastAsia="en-US"/>
        </w:rPr>
        <w:t xml:space="preserve"> (Nieder Aastrup</w:t>
      </w:r>
      <w:r>
        <w:rPr>
          <w:i/>
          <w:iCs/>
          <w:lang w:val="de-DE" w:eastAsia="en-US"/>
        </w:rPr>
        <w:t>, Nieder-Aastrup</w:t>
      </w:r>
      <w:r>
        <w:rPr>
          <w:lang w:val="de-DE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eder Geestrup, Agerskov S., Nørre Rangstrup K. (Nieder-Gee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eder-Jerstal, J, P, Haderslev-Skærbæk. Bevtoft S.,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</w:t>
      </w:r>
      <w:r>
        <w:rPr>
          <w:lang w:val="de-DE" w:eastAsia="en-US"/>
        </w:rPr>
        <w:t>(Niederjersdal</w:t>
      </w:r>
      <w:r>
        <w:rPr>
          <w:i/>
          <w:iCs/>
          <w:lang w:val="de-DE" w:eastAsia="en-US"/>
        </w:rPr>
        <w:t>, Nieder-Jersdal</w:t>
      </w:r>
      <w:r>
        <w:rPr>
          <w:lang w:val="de-DE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eder Jestrup, Tandslet S., Sydals K. (Nieder-Je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edre-Lerte, nu: Neder Lert, Sommersted S., Vojens K. (Nieder-Leer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eder-Tandslet, J, P, Sønderborg-Skovby [Als]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 (Niedertandsle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ejs, Broager S. &amp; K. (Neiß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iblum, K, P, Postrute fra Vik. (Nieblum). </w:t>
      </w:r>
      <w:r>
        <w:rPr>
          <w:i/>
          <w:iCs/>
          <w:lang w:val="da-DK" w:eastAsia="en-US"/>
        </w:rPr>
        <w:t>Frisisk: Njiblem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ibøl, K, S, J, P, Tønder Amt, Nibøl-Flensborg, -Dagebøl, Frederiksstad-Højer. (Niebüll). </w:t>
      </w:r>
      <w:r>
        <w:rPr>
          <w:i/>
          <w:iCs/>
          <w:lang w:val="da-DK" w:eastAsia="en-US"/>
        </w:rPr>
        <w:t>Frisisk: Nai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olde, K, Burkal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Nol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ordborg, se: Nørborg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Nordterp, K, J, Nordterp-Vitdyn. (Norddorf ell. Norddörfer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ormsted, Brøns S., Skærbæk K. (Norm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otmark, K, S, J, P, Sønderborg-Nørborg. </w:t>
      </w:r>
      <w:r>
        <w:rPr>
          <w:i/>
          <w:iCs/>
          <w:lang w:val="da-DK" w:eastAsia="en-US"/>
        </w:rPr>
        <w:t>Augustenborg K</w:t>
      </w:r>
      <w:r>
        <w:rPr>
          <w:lang w:val="da-DK" w:eastAsia="en-US"/>
        </w:rPr>
        <w:t>. (Nottmark; Stationen: Nottmark-Hundsleben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otmarkskov, Notmark S., Augustenborg K. (Nottmarkholz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e-DE" w:eastAsia="en-US"/>
        </w:rPr>
        <w:t xml:space="preserve">Nustrup, K, S. </w:t>
      </w:r>
      <w:r>
        <w:rPr>
          <w:i/>
          <w:iCs/>
          <w:lang w:val="de-DE" w:eastAsia="en-US"/>
        </w:rPr>
        <w:t>Vojens K.</w:t>
      </w:r>
      <w:r>
        <w:rPr>
          <w:lang w:val="de-DE" w:eastAsia="en-US"/>
        </w:rPr>
        <w:t xml:space="preserve"> (Nust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ybo, Løgumkloster S. &amp; K. (Nyb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ybøl, K, Hjordkær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Nüb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ybøl, K, S, J, P, Vester-Sottrup-Skelde. </w:t>
      </w:r>
      <w:r>
        <w:rPr>
          <w:i/>
          <w:iCs/>
          <w:lang w:val="da-DK" w:eastAsia="en-US"/>
        </w:rPr>
        <w:t>Sundeved K.</w:t>
      </w:r>
      <w:r>
        <w:rPr>
          <w:lang w:val="da-DK" w:eastAsia="en-US"/>
        </w:rPr>
        <w:t xml:space="preserve"> (Nüb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Nybølgaard, Gram S. &amp; K. (Nübbel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ybøl Nor, Broager og Sundeved kommuner (Nübelnoo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y Frederikskog, Højer S. &amp; K. (Neuer Friedrichenkoo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ygaard, K, Kegnæs S. </w:t>
      </w:r>
      <w:r>
        <w:rPr>
          <w:i/>
          <w:iCs/>
          <w:lang w:val="da-DK" w:eastAsia="en-US"/>
        </w:rPr>
        <w:t xml:space="preserve">Sydals K. [Skovfogedbolig/Forsthaus]. </w:t>
      </w:r>
      <w:r>
        <w:rPr>
          <w:lang w:val="da-DK" w:eastAsia="en-US"/>
        </w:rPr>
        <w:t xml:space="preserve"> (Neu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y-Galmsbøl, S, P, Postrute fra Nibøl. (Neugalmsbüll). </w:t>
      </w:r>
      <w:r>
        <w:rPr>
          <w:i/>
          <w:iCs/>
          <w:lang w:val="da-DK" w:eastAsia="en-US"/>
        </w:rPr>
        <w:t>Frisisk: Naigalms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yhus, K, Bov S. </w:t>
      </w:r>
      <w:r>
        <w:rPr>
          <w:i/>
          <w:iCs/>
          <w:lang w:val="da-DK" w:eastAsia="en-US"/>
        </w:rPr>
        <w:t>{Sydslesvig}</w:t>
      </w:r>
      <w:r>
        <w:rPr>
          <w:lang w:val="da-DK" w:eastAsia="en-US"/>
        </w:rPr>
        <w:t xml:space="preserve"> (Niehu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ykirke, K, S, P, Postrute fra Tønder. (Neukirchen). </w:t>
      </w:r>
      <w:r>
        <w:rPr>
          <w:i/>
          <w:iCs/>
          <w:lang w:val="da-DK" w:eastAsia="en-US"/>
        </w:rPr>
        <w:t>Frisisk: Naischösp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ykro, Egvad S., Rødekro K. (Neukru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ymølle, 1) Emmerlev S., Højer K. 2) Rise S., Rødekro K. 3) Åbenrå S. &amp; K.  (Neu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y Pøl, Lysabild S., Sydals K. (Nypöh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y Skovbøl, Felsted S., Lundtoft K. (Neu-Scho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y Stavnsbøl, Augustenborg S. &amp; K. (Neustaun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balle, J, Aabenraa-Graasten. </w:t>
      </w:r>
      <w:r>
        <w:rPr>
          <w:i/>
          <w:iCs/>
          <w:lang w:val="da-DK" w:eastAsia="en-US"/>
        </w:rPr>
        <w:t>Felsted S., Lundtoft K.</w:t>
      </w:r>
      <w:r>
        <w:rPr>
          <w:lang w:val="da-DK" w:eastAsia="en-US"/>
        </w:rPr>
        <w:t xml:space="preserve"> (Nordball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borg, K, S, J, P, Sønderborg-Nørborg. </w:t>
      </w:r>
      <w:r>
        <w:rPr>
          <w:i/>
          <w:iCs/>
          <w:lang w:val="da-DK" w:eastAsia="en-US"/>
        </w:rPr>
        <w:t>Nu: Nordborg.</w:t>
      </w:r>
      <w:r>
        <w:rPr>
          <w:lang w:val="da-DK" w:eastAsia="en-US"/>
        </w:rPr>
        <w:t xml:space="preserve"> (Norbu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by, J, </w:t>
      </w:r>
      <w:r>
        <w:rPr>
          <w:i/>
          <w:iCs/>
          <w:lang w:val="da-DK" w:eastAsia="en-US"/>
        </w:rPr>
        <w:t>Genner,</w:t>
      </w:r>
      <w:r>
        <w:rPr>
          <w:lang w:val="da-DK" w:eastAsia="en-US"/>
        </w:rPr>
        <w:t xml:space="preserve"> Løjt S, Aabenraa-Løgumkloster.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 (Nor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Nørbygaard, J, Haders!ev-Skærbæk. (Nörby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re-Gravlund, J, Toftlund S,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Haderslev-Skærbæk. (Grau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Nørre-Haksted, K, S. (Nordhack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re-Hjarup, K, Øster-Løgum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Norderja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re-Hostrup, K, J, </w:t>
      </w:r>
      <w:r>
        <w:rPr>
          <w:i/>
          <w:iCs/>
          <w:lang w:val="da-DK" w:eastAsia="en-US"/>
        </w:rPr>
        <w:t>Egvad S., Rødekro K.</w:t>
      </w:r>
      <w:r>
        <w:rPr>
          <w:lang w:val="da-DK" w:eastAsia="en-US"/>
        </w:rPr>
        <w:t xml:space="preserve">  Aabenraa-Løgumkloster. (Norderho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re-Løgum, K,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Norderlüg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ørremølle, Højer S. &amp; K. (Norder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re-Sejerslev, K, Emmerlev S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 (Norder-Seiersleff). </w:t>
      </w:r>
      <w:r>
        <w:rPr>
          <w:i/>
          <w:iCs/>
          <w:lang w:val="da-DK" w:eastAsia="en-US"/>
        </w:rPr>
        <w:t>Der Nordschleswiger 26.06.2001: (Norderseierslef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ørreskov (Norderholz) {mange forekomster}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re-Smedeby, K, J, P, </w:t>
      </w:r>
      <w:r>
        <w:rPr>
          <w:i/>
          <w:iCs/>
          <w:lang w:val="da-DK" w:eastAsia="en-US"/>
        </w:rPr>
        <w:t>Bov S., Bov K.</w:t>
      </w:r>
      <w:r>
        <w:rPr>
          <w:lang w:val="da-DK" w:eastAsia="en-US"/>
        </w:rPr>
        <w:t xml:space="preserve">  Flensborg-Tørsbøl. (Norderschmede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re-Vilstrup, K, J, P, </w:t>
      </w:r>
      <w:r>
        <w:rPr>
          <w:i/>
          <w:iCs/>
          <w:lang w:val="da-DK" w:eastAsia="en-US"/>
        </w:rPr>
        <w:t>Vilstrup S., Haderslev K.</w:t>
      </w:r>
      <w:r>
        <w:rPr>
          <w:lang w:val="da-DK" w:eastAsia="en-US"/>
        </w:rPr>
        <w:t xml:space="preserve">  Haderslev-Aarøsund. (Norderwil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ørre Vollum, Brede S., Bredebro K. (Norderwoll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Nørre-Ønlev, K, Rise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Norderenleb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ksbøl [Als] 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S, J,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Sønderborg-Nørborg. (Ox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Jvfr. Oksbøl [Vestjylland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Oksbøl, K, Munkbrarup S. (Ox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ksenvad, K, S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(Oxen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ksevejen, historisk vej. (Der Ochsenwe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ldemorstoft, Padborg, Bov S. &amp; K. (Waldemars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ldsum, P, Postrute fra Vik. (Oldsum). </w:t>
      </w:r>
      <w:r>
        <w:rPr>
          <w:i/>
          <w:iCs/>
          <w:lang w:val="da-DK" w:eastAsia="en-US"/>
        </w:rPr>
        <w:t>Frisisk: Oler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Oldsum-Klintum, K, Skt. Laurentius S, Før. (Oldsum-Klint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lling (Oll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lufskær, J, </w:t>
      </w:r>
      <w:r>
        <w:rPr>
          <w:i/>
          <w:iCs/>
          <w:lang w:val="da-DK" w:eastAsia="en-US"/>
        </w:rPr>
        <w:t>Sønder Starup S., Haderslev K.</w:t>
      </w:r>
      <w:r>
        <w:rPr>
          <w:lang w:val="da-DK" w:eastAsia="en-US"/>
        </w:rPr>
        <w:t xml:space="preserve">  Haderslev-Aarøsund. (Olufskj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Ondaften, J, Flensborg-Nibøl. (Unaft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phusum, K, J, P, Frederiksstad-Højer. (Uphusum). </w:t>
      </w:r>
      <w:r>
        <w:rPr>
          <w:i/>
          <w:iCs/>
          <w:lang w:val="da-DK" w:eastAsia="en-US"/>
        </w:rPr>
        <w:t>Frisisk: Äphü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rmstoft, Ulkebøl S., Sønderborg K. (Orms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sbæk, Ketting S., Augustenborg K. (Os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ttersbøl, K, Mjolden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Ottesbüll, </w:t>
      </w:r>
      <w:r>
        <w:rPr>
          <w:i/>
          <w:iCs/>
          <w:lang w:val="da-DK" w:eastAsia="en-US"/>
        </w:rPr>
        <w:t>Ottersbüll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ver-Aastrup, J, </w:t>
      </w:r>
      <w:r>
        <w:rPr>
          <w:i/>
          <w:iCs/>
          <w:lang w:val="da-DK" w:eastAsia="en-US"/>
        </w:rPr>
        <w:t>Over Åstrup, Åstrup S., Haderslev K.</w:t>
      </w:r>
      <w:r>
        <w:rPr>
          <w:lang w:val="da-DK" w:eastAsia="en-US"/>
        </w:rPr>
        <w:t xml:space="preserve">  Haderslev-Christiansfeld. (Ober-Aa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verby, K, Døstrup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Over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verby, Rinkenæs S., Gråsten K. (Oberdor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ver Geestrup, Agerskov S., Nørre Rangstrup K. (Ober-Gee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ver Jels, Jels S., Rødding K. (Oberjels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Over-Jerstal, K, J, P, </w:t>
      </w:r>
      <w:r>
        <w:rPr>
          <w:i/>
          <w:iCs/>
          <w:lang w:val="da-DK" w:eastAsia="en-US"/>
        </w:rPr>
        <w:t>Vedsted S., Vojens K.</w:t>
      </w:r>
      <w:r>
        <w:rPr>
          <w:lang w:val="da-DK" w:eastAsia="en-US"/>
        </w:rPr>
        <w:t xml:space="preserve">  Haderslev-Skærbæk, Flensborg-Vamdrup. (Oberjersdal</w:t>
      </w:r>
      <w:r>
        <w:rPr>
          <w:i/>
          <w:iCs/>
          <w:lang w:val="da-DK" w:eastAsia="en-US"/>
        </w:rPr>
        <w:t>, Ober-Jersdal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Over Kestrup, Hoptrup S., Haderslev K. (Ober-Kje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Oversø, S, Flensborg Amt. (Oeverse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Paddeborg, </w:t>
      </w:r>
      <w:r>
        <w:rPr>
          <w:i/>
          <w:iCs/>
          <w:lang w:val="da-DK" w:eastAsia="en-US"/>
        </w:rPr>
        <w:t>nu: Padborg,</w:t>
      </w:r>
      <w:r>
        <w:rPr>
          <w:lang w:val="da-DK" w:eastAsia="en-US"/>
        </w:rPr>
        <w:t xml:space="preserve"> J, P, </w:t>
      </w:r>
      <w:r>
        <w:rPr>
          <w:i/>
          <w:iCs/>
          <w:lang w:val="da-DK" w:eastAsia="en-US"/>
        </w:rPr>
        <w:t>Bov S., Bov K.</w:t>
      </w:r>
      <w:r>
        <w:rPr>
          <w:lang w:val="da-DK" w:eastAsia="en-US"/>
        </w:rPr>
        <w:t xml:space="preserve">  Flensborg-Vamdrup, Paddeborg -Tørsbøl. (Pattburg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Pamhule, Hoptrup S., Haderslev K. (Pamhul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 xml:space="preserve">Pebersmark, Burkal S., Tinglev K. (Peppersmark). Der Nordschleswiger 10.07.200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Perbøl, K, Bjo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Per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Perbøl, Kliplev S., Lundtoft K. (Per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Pomose, Asserballe S., Augustenborg K. (Pomoo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Porsbøl, mellem Uge og Bolderslev, Tinglev K. (Por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Pøl, K, Nørborg S. </w:t>
      </w:r>
      <w:r>
        <w:rPr>
          <w:i/>
          <w:iCs/>
          <w:lang w:val="da-DK" w:eastAsia="en-US"/>
        </w:rPr>
        <w:t>Nordborg S., Nordborg K.</w:t>
      </w:r>
      <w:r>
        <w:rPr>
          <w:lang w:val="da-DK" w:eastAsia="en-US"/>
        </w:rPr>
        <w:t xml:space="preserve">  (Pöh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Raade, J, P, Haderslev-Aarøsund. (Raa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aahede, Hviding S., Ribe K. (Raahed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absted, K, S, P, nu: </w:t>
      </w:r>
      <w:r>
        <w:rPr>
          <w:i/>
          <w:iCs/>
          <w:lang w:val="da-DK" w:eastAsia="en-US"/>
        </w:rPr>
        <w:t>Ravsted S., Tinglev K.</w:t>
      </w:r>
      <w:r>
        <w:rPr>
          <w:lang w:val="da-DK" w:eastAsia="en-US"/>
        </w:rPr>
        <w:t xml:space="preserve">  Postrute fra Bolderslev. (Rapst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agebøl, K, J, P, </w:t>
      </w:r>
      <w:r>
        <w:rPr>
          <w:i/>
          <w:iCs/>
          <w:lang w:val="da-DK" w:eastAsia="en-US"/>
        </w:rPr>
        <w:t>Dybbøl S., Sønderborg K.</w:t>
      </w:r>
      <w:r>
        <w:rPr>
          <w:lang w:val="da-DK" w:eastAsia="en-US"/>
        </w:rPr>
        <w:t xml:space="preserve"> Tinglev-Sønderborg. </w:t>
      </w:r>
      <w:r>
        <w:rPr>
          <w:lang w:val="en-GB" w:eastAsia="en-US"/>
        </w:rPr>
        <w:t>(Rackebüll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anderup, K, S. </w:t>
      </w:r>
      <w:r>
        <w:rPr>
          <w:i/>
          <w:iCs/>
          <w:lang w:val="da-DK" w:eastAsia="en-US"/>
        </w:rPr>
        <w:t>Bredebro K.</w:t>
      </w:r>
      <w:r>
        <w:rPr>
          <w:lang w:val="da-DK" w:eastAsia="en-US"/>
        </w:rPr>
        <w:t xml:space="preserve"> (Rand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angstrup, K, J, P,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Haderslev-Skærbæk. (Rangst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antum, K, J, Vesterland-Hørnum. (Rantum). </w:t>
      </w:r>
      <w:r>
        <w:rPr>
          <w:i/>
          <w:iCs/>
          <w:lang w:val="da-DK" w:eastAsia="en-US"/>
        </w:rPr>
        <w:t>Frisisk: Raantem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Rantum Fuglekøje, J, Vesterland-Hørnum. (Rantum Vogelkoj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aved, K, Bjo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Ravi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avning, Lintrup S., Rødding K. (Raunin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avsted, se: Rabsted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ebbøl, Bjolderup S., Tinglev K. (Reppel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ejsby, K, S, J, P,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Tønder-Bramming. (Reisby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ejsby, nu: Rejsby-Ballum, Ballum S., Bredebro K. (Reisby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enbæk, Vodder S., Skærbæk K. (Reinbe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endbjerg, Egernsund S., Broager K. (Rennber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ends, </w:t>
      </w:r>
      <w:r>
        <w:rPr>
          <w:i/>
          <w:iCs/>
          <w:lang w:val="da-DK" w:eastAsia="en-US"/>
        </w:rPr>
        <w:t>nu: Rens,</w:t>
      </w:r>
      <w:r>
        <w:rPr>
          <w:lang w:val="da-DK" w:eastAsia="en-US"/>
        </w:rPr>
        <w:t xml:space="preserve"> K, Burkal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Renz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evslund, Branderup S., Nørre Rangstrup K. (Refslun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evsø, K, Sommersted S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(Refsö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evsø Mark, Sommersted S., Vojens K. (Refsöfel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Ringsbjerg, K, J, P, Flensborg-Kappel. (Ringsber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ingtved, Maugstrup S., Vojens K. (Ringtwed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inkenæs, K, S, J, P, </w:t>
      </w:r>
      <w:r>
        <w:rPr>
          <w:i/>
          <w:iCs/>
          <w:lang w:val="da-DK" w:eastAsia="en-US"/>
        </w:rPr>
        <w:t>Gråsten K.</w:t>
      </w:r>
      <w:r>
        <w:rPr>
          <w:lang w:val="da-DK" w:eastAsia="en-US"/>
        </w:rPr>
        <w:t xml:space="preserve">  Tønder-Sønderborg. (Rinkeni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Risbrig, K, Nørre-Haksted S. (Riesbrie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ise, K, S, J, </w:t>
      </w:r>
      <w:r>
        <w:rPr>
          <w:i/>
          <w:iCs/>
          <w:lang w:val="da-DK" w:eastAsia="en-US"/>
        </w:rPr>
        <w:t xml:space="preserve">Rødekro K. og Åbenrå K. </w:t>
      </w:r>
      <w:r>
        <w:rPr>
          <w:lang w:val="da-DK" w:eastAsia="en-US"/>
        </w:rPr>
        <w:t xml:space="preserve"> Røde-Kro-Aabenraa. </w:t>
      </w:r>
      <w:r>
        <w:rPr>
          <w:lang w:val="en-GB" w:eastAsia="en-US"/>
        </w:rPr>
        <w:t>(Rie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ise-Hjarup, K, Rise S. </w:t>
      </w:r>
      <w:r>
        <w:rPr>
          <w:i/>
          <w:iCs/>
          <w:lang w:val="da-DK" w:eastAsia="en-US"/>
        </w:rPr>
        <w:t>Rødekro K. og Åbenrå K.</w:t>
      </w:r>
      <w:r>
        <w:rPr>
          <w:lang w:val="da-DK" w:eastAsia="en-US"/>
        </w:rPr>
        <w:t xml:space="preserve">  </w:t>
      </w:r>
      <w:r>
        <w:rPr>
          <w:lang w:val="en-GB" w:eastAsia="en-US"/>
        </w:rPr>
        <w:t>(Riesja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Risum, K, S. (Risum). </w:t>
      </w:r>
      <w:r>
        <w:rPr>
          <w:i/>
          <w:iCs/>
          <w:lang w:val="en-GB" w:eastAsia="en-US"/>
        </w:rPr>
        <w:t>Frisisk: Risem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oager, K, S, J, P, </w:t>
      </w:r>
      <w:r>
        <w:rPr>
          <w:i/>
          <w:iCs/>
          <w:lang w:val="da-DK" w:eastAsia="en-US"/>
        </w:rPr>
        <w:t>Ribe K., Ribe Amt.</w:t>
      </w:r>
      <w:r>
        <w:rPr>
          <w:lang w:val="da-DK" w:eastAsia="en-US"/>
        </w:rPr>
        <w:t xml:space="preserve">  Haderslev-Skærbæk. (Roagger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odenæs, K, S. (Rodenäs). </w:t>
      </w:r>
      <w:r>
        <w:rPr>
          <w:i/>
          <w:iCs/>
          <w:lang w:val="da-DK" w:eastAsia="en-US"/>
        </w:rPr>
        <w:t>Frisisk: Runee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oest, </w:t>
      </w:r>
      <w:r>
        <w:rPr>
          <w:i/>
          <w:iCs/>
          <w:lang w:val="da-DK" w:eastAsia="en-US"/>
        </w:rPr>
        <w:t>nu: Roost,</w:t>
      </w:r>
      <w:r>
        <w:rPr>
          <w:lang w:val="da-DK" w:eastAsia="en-US"/>
        </w:rPr>
        <w:t xml:space="preserve">  K, Arrild S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(Roos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ojbøl, Øster Lindet S., Rødding K. (Roybüll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osenkrans, Aventoft S., Sydslesvig (Rosenkranz), syd for Rudbøl grænseovergang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ovstrup,tidl. Rogstrup,  Moltrup S., Haderslev K. (Raugst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udebøl, </w:t>
      </w:r>
      <w:r>
        <w:rPr>
          <w:i/>
          <w:iCs/>
          <w:lang w:val="da-DK" w:eastAsia="en-US"/>
        </w:rPr>
        <w:t>nu: Rudbøl,</w:t>
      </w:r>
      <w:r>
        <w:rPr>
          <w:lang w:val="da-DK" w:eastAsia="en-US"/>
        </w:rPr>
        <w:t xml:space="preserve">  K, Højer S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(Ruttebüll). </w:t>
      </w:r>
      <w:r>
        <w:rPr>
          <w:i/>
          <w:iCs/>
          <w:lang w:val="da-DK" w:eastAsia="en-US"/>
        </w:rPr>
        <w:t>Frisisk: Rübel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udebøl Kog, </w:t>
      </w:r>
      <w:r>
        <w:rPr>
          <w:i/>
          <w:iCs/>
          <w:lang w:val="da-DK" w:eastAsia="en-US"/>
        </w:rPr>
        <w:t>nu: Rudbøl Kog,</w:t>
      </w:r>
      <w:r>
        <w:rPr>
          <w:lang w:val="da-DK" w:eastAsia="en-US"/>
        </w:rPr>
        <w:t xml:space="preserve"> K, Højer og Avntoft S. </w:t>
      </w:r>
      <w:r>
        <w:rPr>
          <w:i/>
          <w:iCs/>
          <w:lang w:val="da-DK" w:eastAsia="en-US"/>
        </w:rPr>
        <w:t>hhv. Højer K. og Sydslevig.</w:t>
      </w:r>
      <w:r>
        <w:rPr>
          <w:lang w:val="da-DK" w:eastAsia="en-US"/>
        </w:rPr>
        <w:t xml:space="preserve">  (Ruttebüllerkoog). </w:t>
      </w:r>
      <w:r>
        <w:rPr>
          <w:i/>
          <w:iCs/>
          <w:lang w:val="da-DK" w:eastAsia="en-US"/>
        </w:rPr>
        <w:t>Frisisk: Rübel Kuuch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Rugbjerg</w:t>
      </w:r>
      <w:r>
        <w:rPr>
          <w:vertAlign w:val="superscript"/>
          <w:lang w:val="da-DK" w:eastAsia="en-US"/>
        </w:rPr>
        <w:t>*</w:t>
      </w:r>
      <w:r>
        <w:rPr>
          <w:lang w:val="da-DK" w:eastAsia="en-US"/>
        </w:rPr>
        <w:t xml:space="preserve">), K, J, P, Aabenraa-Løgumkloster. (Rauberg). </w:t>
      </w:r>
      <w:r>
        <w:rPr>
          <w:i/>
          <w:iCs/>
          <w:lang w:val="da-DK" w:eastAsia="en-US"/>
        </w:rPr>
        <w:t>(Se nedenfor)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*) I eksemplaret på Stednavneudvalgets bibliotek er med håndskrift tilføjet:  Rovbjærg, som var en tidligere navneform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ubjerg, Øster Løgum S., Rødekro K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ubjerg, Arrild S., Nørre Rangstrup K.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urup, K, Branderup S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(Ru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yde [Angel] 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, J, P, Flensborg-Kappel. (Rüd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Jvfr. Ryde [Laaland]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Rylskov, S, Flensborg Amt.  (Rüllschau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Rødding, K, S, J, P, </w:t>
      </w:r>
      <w:r>
        <w:rPr>
          <w:i/>
          <w:iCs/>
          <w:lang w:val="en-GB" w:eastAsia="en-US"/>
        </w:rPr>
        <w:t>Rødding K.</w:t>
      </w:r>
      <w:r>
        <w:rPr>
          <w:lang w:val="en-GB" w:eastAsia="en-US"/>
        </w:rPr>
        <w:t xml:space="preserve">  </w:t>
      </w:r>
      <w:r>
        <w:rPr>
          <w:lang w:val="da-DK" w:eastAsia="en-US"/>
        </w:rPr>
        <w:t>Gram-Rødding. (Röddin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ødding Mark, Rødding Østermark, Rødding S. &amp; K. (Röddingfel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ødebæk, Tinglev S. &amp; K. (Rothenbe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ødehus, J, Flensborg-Kappel. </w:t>
      </w:r>
      <w:r>
        <w:rPr>
          <w:lang w:val="en-GB" w:eastAsia="en-US"/>
        </w:rPr>
        <w:t>(Rothenhau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Røde-Klif, Fyr, Sild. (Rothe Kliff). </w:t>
      </w:r>
      <w:r>
        <w:rPr>
          <w:i/>
          <w:iCs/>
          <w:lang w:val="da-DK" w:eastAsia="en-US"/>
        </w:rPr>
        <w:t>Frisisk: Ruar Klef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øde-Kro, </w:t>
      </w:r>
      <w:r>
        <w:rPr>
          <w:i/>
          <w:iCs/>
          <w:lang w:val="da-DK" w:eastAsia="en-US"/>
        </w:rPr>
        <w:t>nu: Rødekro,</w:t>
      </w:r>
      <w:r>
        <w:rPr>
          <w:lang w:val="da-DK" w:eastAsia="en-US"/>
        </w:rPr>
        <w:t xml:space="preserve"> J, P, </w:t>
      </w:r>
      <w:r>
        <w:rPr>
          <w:i/>
          <w:iCs/>
          <w:lang w:val="da-DK" w:eastAsia="en-US"/>
        </w:rPr>
        <w:t>Rise S., Rødekro K.</w:t>
      </w:r>
      <w:r>
        <w:rPr>
          <w:lang w:val="da-DK" w:eastAsia="en-US"/>
        </w:rPr>
        <w:t xml:space="preserve">  Flensborg-Vamdrup, Røde-Kro-Aabenraa. (Rothenkru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øllum, K, Ensted S.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 (Röllu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ømet, Toftlund S., Nørre Rangstrup K. (Röme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ømø,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Röm). </w:t>
      </w:r>
      <w:r>
        <w:rPr>
          <w:i/>
          <w:iCs/>
          <w:lang w:val="da-DK" w:eastAsia="en-US"/>
        </w:rPr>
        <w:t>Frisisk: Rem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Rønhave, Ulkebøl S., Sønderborg K.  (Rönhof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ønshoved, Holbøl S, </w:t>
      </w:r>
      <w:r>
        <w:rPr>
          <w:i/>
          <w:iCs/>
          <w:lang w:val="da-DK" w:eastAsia="en-US"/>
        </w:rPr>
        <w:t>Bov K.,</w:t>
      </w:r>
      <w:r>
        <w:rPr>
          <w:lang w:val="da-DK" w:eastAsia="en-US"/>
        </w:rPr>
        <w:t xml:space="preserve">  Dampskib fra Flensborg. (Randershof, -höf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Rørkær, K, J, P, Hostrup S,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Tønder-Tinglev. (Rohrkarr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aksborg, Burkal S., Tinglev K. (Saxbur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andager, Rinkenæs S, </w:t>
      </w:r>
      <w:r>
        <w:rPr>
          <w:i/>
          <w:iCs/>
          <w:lang w:val="da-DK" w:eastAsia="en-US"/>
        </w:rPr>
        <w:t>Gråsten K.</w:t>
      </w:r>
      <w:r>
        <w:rPr>
          <w:lang w:val="da-DK" w:eastAsia="en-US"/>
        </w:rPr>
        <w:t xml:space="preserve">  Dampskib fra Flensborg. (Sandacker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andbjerg, K, Sottrup S, </w:t>
      </w:r>
      <w:r>
        <w:rPr>
          <w:i/>
          <w:iCs/>
          <w:lang w:val="da-DK" w:eastAsia="en-US"/>
        </w:rPr>
        <w:t>Sundeved K.,</w:t>
      </w:r>
      <w:r>
        <w:rPr>
          <w:lang w:val="da-DK" w:eastAsia="en-US"/>
        </w:rPr>
        <w:t xml:space="preserve">  Dampskib fra Sønderborg. (Sandber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andet, K, Enge S. (Sande). </w:t>
      </w:r>
      <w:r>
        <w:rPr>
          <w:i/>
          <w:iCs/>
          <w:lang w:val="da-DK" w:eastAsia="en-US"/>
        </w:rPr>
        <w:t>Frisisk: de Sönj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Skt. Johannes S, Før. (St. Johanni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Skt. Klemens S, Amrum. (St. Clemen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kt. Laurentius S, Før. (St. Laurenti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kt. Nikolaj S, Før. (St. Nikola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arup, K, J, </w:t>
      </w:r>
      <w:r>
        <w:rPr>
          <w:i/>
          <w:iCs/>
          <w:lang w:val="da-DK" w:eastAsia="en-US"/>
        </w:rPr>
        <w:t>Lysabild S., Sydals K.</w:t>
      </w:r>
      <w:r>
        <w:rPr>
          <w:lang w:val="da-DK" w:eastAsia="en-US"/>
        </w:rPr>
        <w:t xml:space="preserve">  Sønderborg-Skovby [Als]. (Sa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(Sateldyn), J, Nordterp-Vitdyn. (Satteldüne). </w:t>
      </w:r>
      <w:r>
        <w:rPr>
          <w:i/>
          <w:iCs/>
          <w:lang w:val="da-DK" w:eastAsia="en-US"/>
        </w:rPr>
        <w:t>Frisisk: Saateldü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chackenborg, Møgeltønder S., Tønder K. (Schackenbu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ebelev, </w:t>
      </w:r>
      <w:r>
        <w:rPr>
          <w:i/>
          <w:iCs/>
          <w:lang w:val="da-DK" w:eastAsia="en-US"/>
        </w:rPr>
        <w:t>nu: Sebbelev,</w:t>
      </w:r>
      <w:r>
        <w:rPr>
          <w:lang w:val="da-DK" w:eastAsia="en-US"/>
        </w:rPr>
        <w:t xml:space="preserve"> K, Ketting S. </w:t>
      </w:r>
      <w:r>
        <w:rPr>
          <w:i/>
          <w:iCs/>
          <w:lang w:val="da-DK" w:eastAsia="en-US"/>
        </w:rPr>
        <w:t>Augustenborg K.</w:t>
      </w:r>
      <w:r>
        <w:rPr>
          <w:lang w:val="da-DK" w:eastAsia="en-US"/>
        </w:rPr>
        <w:t xml:space="preserve">  (Sebbelau, </w:t>
      </w:r>
      <w:r>
        <w:rPr>
          <w:i/>
          <w:iCs/>
          <w:lang w:val="da-DK" w:eastAsia="en-US"/>
        </w:rPr>
        <w:t>Sebbeleff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Seggelund, K, Tyrstrup S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(Segge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elskær, Jegerup S., Vojens K. (Selskjä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ild. (Sylt). </w:t>
      </w:r>
      <w:r>
        <w:rPr>
          <w:i/>
          <w:iCs/>
          <w:lang w:val="da-DK" w:eastAsia="en-US"/>
        </w:rPr>
        <w:t>Frisisk: Söl'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illerup, K, Store-Vi S. (Si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illerup, K, J, </w:t>
      </w:r>
      <w:r>
        <w:rPr>
          <w:i/>
          <w:iCs/>
          <w:lang w:val="da-DK" w:eastAsia="en-US"/>
        </w:rPr>
        <w:t>Fjelstrup S., Haderslev K.</w:t>
      </w:r>
      <w:r>
        <w:rPr>
          <w:lang w:val="da-DK" w:eastAsia="en-US"/>
        </w:rPr>
        <w:t xml:space="preserve">  </w:t>
      </w:r>
      <w:r>
        <w:rPr>
          <w:lang w:val="en-GB" w:eastAsia="en-US"/>
        </w:rPr>
        <w:t xml:space="preserve">Haderslev-Christiansfeld. </w:t>
      </w:r>
      <w:r>
        <w:rPr>
          <w:lang w:val="da-DK" w:eastAsia="en-US"/>
        </w:rPr>
        <w:t>(Si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Sillerupgaard, J, Ha</w:t>
      </w:r>
      <w:r>
        <w:rPr>
          <w:lang w:val="en-GB" w:eastAsia="en-US"/>
        </w:rPr>
        <w:t xml:space="preserve">derslev-Christiansfeld. </w:t>
      </w:r>
      <w:r>
        <w:rPr>
          <w:lang w:val="da-DK" w:eastAsia="en-US"/>
        </w:rPr>
        <w:t>(Sillerup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iltoft, Højer S. &amp; K. (Siel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immersted 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J, P, </w:t>
      </w:r>
      <w:r>
        <w:rPr>
          <w:i/>
          <w:iCs/>
          <w:lang w:val="da-DK" w:eastAsia="en-US"/>
        </w:rPr>
        <w:t>Maugstrup S., Vojens K.</w:t>
      </w:r>
      <w:r>
        <w:rPr>
          <w:lang w:val="da-DK" w:eastAsia="en-US"/>
        </w:rPr>
        <w:t xml:space="preserve">  Haderslev-Skodborg. (Simmer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Jvfr. Simested paa Hobro-Aalestrup-Ban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indet, Agerskov S., Nørre Rangstrup K. (Sinde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ivkro, J, Aabenraa-Løgumkloster. (Sieverkru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jellerup, Egen S., Nordborg K. (Schellerup, Sje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ads, ejerlav, sogn og herred, Esbjerg K., Ribe amt (Schad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aftekær, nu: Skaftkær, Rødding S. &amp; K. (Skaftkjä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ardebøl, K, Enge S. (Schardebüll). </w:t>
      </w:r>
      <w:r>
        <w:rPr>
          <w:i/>
          <w:iCs/>
          <w:lang w:val="da-DK" w:eastAsia="en-US"/>
        </w:rPr>
        <w:t>Frisisk: Schårde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arrev, Skærrev, Løjt S., Åbenrå K. (Scherrif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ast, K, S, P, Sdr. </w:t>
      </w:r>
      <w:r>
        <w:rPr>
          <w:i/>
          <w:iCs/>
          <w:lang w:val="da-DK" w:eastAsia="en-US"/>
        </w:rPr>
        <w:t>Skast S., Bredebro K.</w:t>
      </w:r>
      <w:r>
        <w:rPr>
          <w:lang w:val="da-DK" w:eastAsia="en-US"/>
        </w:rPr>
        <w:t xml:space="preserve">  Postrute fra Højer. (Schad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kavlund*), K, J, P, Flensborg-Nibøl. (Schaff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*) nu:  Skovl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edebjerg, Åbenrå S. &amp; K. (Schede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kelbæk, J, Aabenraa-Graasten. (Schel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elbæk, Tinglev S., Tinglev K. (Skelbek, Skjel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elbæk, vandareal, Sønderjyllands Am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elde, K, J, P, </w:t>
      </w:r>
      <w:r>
        <w:rPr>
          <w:i/>
          <w:iCs/>
          <w:lang w:val="da-DK" w:eastAsia="en-US"/>
        </w:rPr>
        <w:t>Broager S., Broager K.</w:t>
      </w:r>
      <w:r>
        <w:rPr>
          <w:lang w:val="da-DK" w:eastAsia="en-US"/>
        </w:rPr>
        <w:t xml:space="preserve">  V.-Sotttup-Skelde. (Schel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ibelund, K, Nustrup S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(Skibe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kidenkind, Lystønde, Flensborg Fj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Skjoldager, Gram S. &amp; K. (Schioldagg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odborg, K, S, J, P,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 Haderslev-Skodborg. (Schottbu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odborg Skov, J, </w:t>
      </w:r>
      <w:r>
        <w:rPr>
          <w:i/>
          <w:iCs/>
          <w:lang w:val="da-DK" w:eastAsia="en-US"/>
        </w:rPr>
        <w:t>Skodborg S., Rødding K.</w:t>
      </w:r>
      <w:r>
        <w:rPr>
          <w:lang w:val="da-DK" w:eastAsia="en-US"/>
        </w:rPr>
        <w:t xml:space="preserve">  Haderslev-Skodborg. (Schottburgholz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Skodsbøl [Sundeved]</w:t>
      </w:r>
      <w:r>
        <w:rPr>
          <w:vertAlign w:val="superscript"/>
          <w:lang w:val="da-DK" w:eastAsia="en-US"/>
        </w:rPr>
        <w:t>2</w:t>
      </w:r>
      <w:r>
        <w:rPr>
          <w:lang w:val="da-DK" w:eastAsia="en-US"/>
        </w:rPr>
        <w:t xml:space="preserve">), K, J, P, Broager S, </w:t>
      </w:r>
      <w:r>
        <w:rPr>
          <w:i/>
          <w:iCs/>
          <w:lang w:val="da-DK" w:eastAsia="en-US"/>
        </w:rPr>
        <w:t>Broager K.</w:t>
      </w:r>
      <w:r>
        <w:rPr>
          <w:lang w:val="da-DK" w:eastAsia="en-US"/>
        </w:rPr>
        <w:t xml:space="preserve">  V.-Sottrup-Skelde. (Schottsbüll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2</w:t>
      </w:r>
      <w:r>
        <w:rPr>
          <w:lang w:val="da-DK" w:eastAsia="en-US"/>
        </w:rPr>
        <w:t>) Jvfr. Skodsbøl [Vestjylland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ovby, K, Vedsted S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(Skovby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ovby [Als] </w:t>
      </w:r>
      <w:r>
        <w:rPr>
          <w:vertAlign w:val="superscript"/>
          <w:lang w:val="da-DK" w:eastAsia="en-US"/>
        </w:rPr>
        <w:t>3</w:t>
      </w:r>
      <w:r>
        <w:rPr>
          <w:lang w:val="da-DK" w:eastAsia="en-US"/>
        </w:rPr>
        <w:t xml:space="preserve">), K, J, P, Lysabild S, </w:t>
      </w:r>
      <w:r>
        <w:rPr>
          <w:i/>
          <w:iCs/>
          <w:lang w:val="da-DK" w:eastAsia="en-US"/>
        </w:rPr>
        <w:t>Sydals K.,</w:t>
      </w:r>
      <w:r>
        <w:rPr>
          <w:lang w:val="da-DK" w:eastAsia="en-US"/>
        </w:rPr>
        <w:t xml:space="preserve">  Sønderborg-Skovby [Als]. </w:t>
      </w:r>
      <w:r>
        <w:rPr>
          <w:lang w:val="de-DE" w:eastAsia="en-US"/>
        </w:rPr>
        <w:t>(Schauby-Alsen</w:t>
      </w:r>
      <w:r>
        <w:rPr>
          <w:i/>
          <w:iCs/>
          <w:lang w:val="de-DE" w:eastAsia="en-US"/>
        </w:rPr>
        <w:t>, Schauby</w:t>
      </w:r>
      <w:r>
        <w:rPr>
          <w:lang w:val="de-DE" w:eastAsia="en-US"/>
        </w:rPr>
        <w:t>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3</w:t>
      </w:r>
      <w:r>
        <w:rPr>
          <w:lang w:val="da-DK" w:eastAsia="en-US"/>
        </w:rPr>
        <w:t>) Jvfr. Skovby [Østjylland]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ovbyballe, Lysabild S., Sydals K. (Schaubybal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kovbøl, K, Store-Vi S. (Scho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ovbølgaard, K, J, </w:t>
      </w:r>
      <w:r>
        <w:rPr>
          <w:i/>
          <w:iCs/>
          <w:lang w:val="da-DK" w:eastAsia="en-US"/>
        </w:rPr>
        <w:t>Felsted S., Lundtoft K.</w:t>
      </w:r>
      <w:r>
        <w:rPr>
          <w:lang w:val="da-DK" w:eastAsia="en-US"/>
        </w:rPr>
        <w:t xml:space="preserve">  Aabenraa-Graasten. (Schobüll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Skovbølling, Bjerning S., Christiansfeld K. (Skovböll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ovgård, Hammelev S., Vojens K. (Schau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i/>
          <w:iCs/>
          <w:lang w:val="de-DE" w:eastAsia="en-US"/>
        </w:rPr>
        <w:t xml:space="preserve">Skovgaard, Aabenraa Amt. </w:t>
      </w:r>
      <w:r>
        <w:rPr>
          <w:i/>
          <w:iCs/>
          <w:lang w:val="da-DK" w:eastAsia="en-US"/>
        </w:rPr>
        <w:t>(Skov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ovhuse, K, Aller S. </w:t>
      </w:r>
      <w:r>
        <w:rPr>
          <w:i/>
          <w:iCs/>
          <w:lang w:val="da-DK" w:eastAsia="en-US"/>
        </w:rPr>
        <w:t xml:space="preserve">Christiansfeld K. </w:t>
      </w:r>
      <w:r>
        <w:rPr>
          <w:lang w:val="da-DK" w:eastAsia="en-US"/>
        </w:rPr>
        <w:t xml:space="preserve"> (Skovhu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ovlund, Toftlund S., Nørre Rangstrup K. (Skov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rave, S. 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 (Skrav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rydstrup, K, S, J, P,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Haderslev-Arnum. (Skryd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kudstrup, Skodborg S., Rødding K. (Skudstrup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kærbæk, K, S, J, P,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Haderslev-Skærbæk, Tønder-Bramming. (Scherre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lukefter, J, Haderslev-Skærbæk. (Wittstedt (Slukefter)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lyngsten, J, </w:t>
      </w:r>
      <w:r>
        <w:rPr>
          <w:i/>
          <w:iCs/>
          <w:lang w:val="da-DK" w:eastAsia="en-US"/>
        </w:rPr>
        <w:t>Felsted S., Lundtoft K.</w:t>
      </w:r>
      <w:r>
        <w:rPr>
          <w:lang w:val="da-DK" w:eastAsia="en-US"/>
        </w:rPr>
        <w:t xml:space="preserve">  Aabenraa-Graasten. (Slyngste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medager, K, Bjo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Schmedagg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Smedeby, Bov S. &amp; K. (Schmede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møl, K, Broager S. </w:t>
      </w:r>
      <w:r>
        <w:rPr>
          <w:i/>
          <w:iCs/>
          <w:lang w:val="da-DK" w:eastAsia="en-US"/>
        </w:rPr>
        <w:t>Broager K.</w:t>
      </w:r>
      <w:r>
        <w:rPr>
          <w:lang w:val="da-DK" w:eastAsia="en-US"/>
        </w:rPr>
        <w:t xml:space="preserve"> (Schmö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nogbæk, K, Sottrup S. </w:t>
      </w:r>
      <w:r>
        <w:rPr>
          <w:i/>
          <w:iCs/>
          <w:lang w:val="da-DK" w:eastAsia="en-US"/>
        </w:rPr>
        <w:t>Sundeved K.</w:t>
      </w:r>
      <w:r>
        <w:rPr>
          <w:lang w:val="da-DK" w:eastAsia="en-US"/>
        </w:rPr>
        <w:t xml:space="preserve">  (Schna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nurom, Kværs S., Gråsten K. (Snurro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de, K, J, Halk S,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>,  Haderslev-Aarøsund. (So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fiedal, K, Tinglev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Sophientha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holm, K, Enge S. (Soholm). </w:t>
      </w:r>
      <w:r>
        <w:rPr>
          <w:i/>
          <w:iCs/>
          <w:lang w:val="da-DK" w:eastAsia="en-US"/>
        </w:rPr>
        <w:t>Frisisk: Såhul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lderup, K, Hostrup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 (Soldrup, </w:t>
      </w:r>
      <w:r>
        <w:rPr>
          <w:i/>
          <w:iCs/>
          <w:lang w:val="da-DK" w:eastAsia="en-US"/>
        </w:rPr>
        <w:t>Solderup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ollerup, K, Jørel S. (So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ommerlyst, Rødding S. &amp; K. (Sommerlust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mmersted, K, S, J, P,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Haderslev-Skodborg, Flensborg-Vamdrup. (Sommerstedt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mmersted Bystation, J,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Haderslev-Skodborg. (Sommerstedt Dorf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mmersted Privatbanegaard, J,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Haderslev-Skodborg. (Sommerstedt Kleinbahnhof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ommersted Vest-Station, J, Haderslev - Skodborg. (Sommerstedt West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ommersted Øst-Station, J, Haderslev-Skodborg. (Sornmerstedt Os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osti, Bov S, Dampskib fra Sønderborg. (Waschersleb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Nu tysk: Wassersleb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ttrup, K, S.  </w:t>
      </w:r>
      <w:r>
        <w:rPr>
          <w:i/>
          <w:iCs/>
          <w:lang w:val="da-DK" w:eastAsia="en-US"/>
        </w:rPr>
        <w:t>Sundeved K.</w:t>
      </w:r>
      <w:r>
        <w:rPr>
          <w:lang w:val="da-DK" w:eastAsia="en-US"/>
        </w:rPr>
        <w:t xml:space="preserve">  (Sa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ottrup, K, By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Sott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Sottrupskov, Sottrup S, </w:t>
      </w:r>
      <w:r>
        <w:rPr>
          <w:i/>
          <w:iCs/>
          <w:lang w:val="en-GB" w:eastAsia="en-US"/>
        </w:rPr>
        <w:t>Sundeved K.</w:t>
      </w:r>
      <w:r>
        <w:rPr>
          <w:lang w:val="en-GB" w:eastAsia="en-US"/>
        </w:rPr>
        <w:t xml:space="preserve">  </w:t>
      </w:r>
      <w:r>
        <w:rPr>
          <w:lang w:val="da-DK" w:eastAsia="en-US"/>
        </w:rPr>
        <w:t>Dampskib fra Flensborg. (Satrup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pandet, K, S, J, P, </w:t>
      </w:r>
      <w:r>
        <w:rPr>
          <w:i/>
          <w:iCs/>
          <w:lang w:val="da-DK" w:eastAsia="en-US"/>
        </w:rPr>
        <w:t>Ribe K., Ribe Amt.</w:t>
      </w:r>
      <w:r>
        <w:rPr>
          <w:lang w:val="da-DK" w:eastAsia="en-US"/>
        </w:rPr>
        <w:t xml:space="preserve"> Haderslev-Skærbæk. (Spande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pang, J, Ulkebøl S, </w:t>
      </w:r>
      <w:r>
        <w:rPr>
          <w:i/>
          <w:iCs/>
          <w:lang w:val="da-DK" w:eastAsia="en-US"/>
        </w:rPr>
        <w:t>Sønderborg K.</w:t>
      </w:r>
      <w:r>
        <w:rPr>
          <w:lang w:val="da-DK" w:eastAsia="en-US"/>
        </w:rPr>
        <w:t xml:space="preserve">  Sønderborg-Nørborg. (Spang-Ulk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prakebøl, K, J, Flensborg-Nibøl. (Sprak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pramshuse, Løjt S., Åbenrå K. (Spramshuu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ade, K, Burkal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Sta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adum, K, Læk S. </w:t>
      </w:r>
      <w:r>
        <w:rPr>
          <w:i/>
          <w:iCs/>
          <w:lang w:val="da-DK" w:eastAsia="en-US"/>
        </w:rPr>
        <w:t>Sydslesvig.</w:t>
      </w:r>
      <w:r>
        <w:rPr>
          <w:lang w:val="da-DK" w:eastAsia="en-US"/>
        </w:rPr>
        <w:t xml:space="preserve"> (Stadum). </w:t>
      </w:r>
      <w:r>
        <w:rPr>
          <w:i/>
          <w:iCs/>
          <w:lang w:val="da-DK" w:eastAsia="en-US"/>
        </w:rPr>
        <w:t>Frisisk: Ståår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arup,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Sta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avgaard, </w:t>
      </w:r>
      <w:r>
        <w:rPr>
          <w:i/>
          <w:iCs/>
          <w:lang w:val="da-DK" w:eastAsia="en-US"/>
        </w:rPr>
        <w:t>nu: Stovgård,</w:t>
      </w:r>
      <w:r>
        <w:rPr>
          <w:lang w:val="da-DK" w:eastAsia="en-US"/>
        </w:rPr>
        <w:t xml:space="preserve"> K, Dybbøl S. </w:t>
      </w:r>
      <w:r>
        <w:rPr>
          <w:i/>
          <w:iCs/>
          <w:lang w:val="da-DK" w:eastAsia="en-US"/>
        </w:rPr>
        <w:t>Sønderborg K.</w:t>
      </w:r>
      <w:r>
        <w:rPr>
          <w:lang w:val="da-DK" w:eastAsia="en-US"/>
        </w:rPr>
        <w:t xml:space="preserve">  (Staugaard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edesand, K, S, J, P, Frederiksstad-Højer. (Stedesand). </w:t>
      </w:r>
      <w:r>
        <w:rPr>
          <w:i/>
          <w:iCs/>
          <w:lang w:val="da-DK" w:eastAsia="en-US"/>
        </w:rPr>
        <w:t>Frisisk: Stääsönj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enodde, Havn, Amrum, Dampskib fra Vik. (Steenodde). </w:t>
      </w:r>
      <w:r>
        <w:rPr>
          <w:i/>
          <w:iCs/>
          <w:lang w:val="da-DK" w:eastAsia="en-US"/>
        </w:rPr>
        <w:t>Frisisk: Stianood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entoft, Løjt S., Åbenrå K. (Stentoft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emmild, K, Burkal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Stemmilt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Stenderup [Sundeved]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J, P, </w:t>
      </w:r>
      <w:r>
        <w:rPr>
          <w:i/>
          <w:iCs/>
          <w:lang w:val="da-DK" w:eastAsia="en-US"/>
        </w:rPr>
        <w:t>Nybøl S., Sundeved K.</w:t>
      </w:r>
      <w:r>
        <w:rPr>
          <w:lang w:val="da-DK" w:eastAsia="en-US"/>
        </w:rPr>
        <w:t xml:space="preserve"> Vester-Sottrup-Skelde. (Stenderup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Jvfr. Stenderup [Juelsmindeb.]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enderup [Toftlund]1), K, J, Toftlund S, </w:t>
      </w:r>
      <w:r>
        <w:rPr>
          <w:i/>
          <w:iCs/>
          <w:lang w:val="da-DK" w:eastAsia="en-US"/>
        </w:rPr>
        <w:t>Nørre Rangstrup K.,</w:t>
      </w:r>
      <w:r>
        <w:rPr>
          <w:lang w:val="da-DK" w:eastAsia="en-US"/>
        </w:rPr>
        <w:t xml:space="preserve"> Haderslev-Skærbæk. (Stenderup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Jvfr. Stenderup [Juelsmindeb.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enderup, Øster Lindet S., Rødding K. (Sten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Stenderup, Grarup S., Haderslev K. (Stenderup [bei Grarup]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enderup Nørremark, Haderslev (Stenderup Norderfeld). [Histor. Ortschaftsverzeichnis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Stepping, K, S, P,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Postrute fra Sommersted. </w:t>
      </w:r>
      <w:r>
        <w:rPr>
          <w:lang w:val="da-DK" w:eastAsia="en-US"/>
        </w:rPr>
        <w:t>(Stepping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evelt, Øsby S., Haderslev K. (Stevelt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evning, K, J, Svenstrup [Als] S,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Sønderborg-Nørborg. (Stevning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evningnor, Svenstrup [Als] S,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Dampskib fra Sønderborg. (Stevningno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obbum, </w:t>
      </w:r>
      <w:r>
        <w:rPr>
          <w:i/>
          <w:iCs/>
          <w:lang w:val="da-DK" w:eastAsia="en-US"/>
        </w:rPr>
        <w:t>nu: Stubbom,</w:t>
      </w:r>
      <w:r>
        <w:rPr>
          <w:lang w:val="da-DK" w:eastAsia="en-US"/>
        </w:rPr>
        <w:t xml:space="preserve"> K, Aller S. </w:t>
      </w:r>
      <w:r>
        <w:rPr>
          <w:i/>
          <w:iCs/>
          <w:lang w:val="da-DK" w:eastAsia="en-US"/>
        </w:rPr>
        <w:t>Christiansfeld K.</w:t>
      </w:r>
      <w:r>
        <w:rPr>
          <w:lang w:val="da-DK" w:eastAsia="en-US"/>
        </w:rPr>
        <w:t xml:space="preserve"> (Stubb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okkebro, K, Møgeltønder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Stokke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olbro, K, Egen S.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(Stolbro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olbro Næs, Egen S., Nordborg K. (Stolbron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ollig, K, J, </w:t>
      </w:r>
      <w:r>
        <w:rPr>
          <w:i/>
          <w:iCs/>
          <w:lang w:val="da-DK" w:eastAsia="en-US"/>
        </w:rPr>
        <w:t>Løjt S., Åbenrå K.</w:t>
      </w:r>
      <w:r>
        <w:rPr>
          <w:lang w:val="da-DK" w:eastAsia="en-US"/>
        </w:rPr>
        <w:t xml:space="preserve">  Aabenraa-Løgumkloster. (Stoll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oltelund, K, Tinglev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(Stolte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ore-Anslet, nu: Store Anslet, Fjelstrup S., Christiansfeld K. (Groß-Ansle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ore-Barsbøl, nu: Store Barsbøl, Jels S., Rødding K. (Groß-Bar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 xml:space="preserve">Store-Emmerske, K, Tønder Landsogn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Grosz-Emmerschede). </w:t>
      </w:r>
      <w:r>
        <w:rPr>
          <w:i/>
          <w:iCs/>
          <w:lang w:val="da-DK" w:eastAsia="en-US"/>
        </w:rPr>
        <w:t>(Groß-Emmersche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tore-Flie, J, Vesterland-Hørnum. (Gr.-Vli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ore-Jyndevad, P, </w:t>
      </w:r>
      <w:r>
        <w:rPr>
          <w:i/>
          <w:iCs/>
          <w:lang w:val="da-DK" w:eastAsia="en-US"/>
        </w:rPr>
        <w:t>Burkal S., Tinglev K.</w:t>
      </w:r>
      <w:r>
        <w:rPr>
          <w:lang w:val="da-DK" w:eastAsia="en-US"/>
        </w:rPr>
        <w:t xml:space="preserve">  Postrute fra Tinglev. </w:t>
      </w:r>
      <w:r>
        <w:rPr>
          <w:lang w:val="en-GB" w:eastAsia="en-US"/>
        </w:rPr>
        <w:t xml:space="preserve">(Gr. Jündewatt, </w:t>
      </w:r>
      <w:r>
        <w:rPr>
          <w:i/>
          <w:iCs/>
          <w:lang w:val="en-GB" w:eastAsia="en-US"/>
        </w:rPr>
        <w:t>Groß-Jündewatt</w:t>
      </w:r>
      <w:r>
        <w:rPr>
          <w:lang w:val="en-GB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ore-Knivsig, nu: Store Knivsig, Ravsted S., Tinglev K. (Groß-Knifz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ore-Nustrup, J, P, </w:t>
      </w:r>
      <w:r>
        <w:rPr>
          <w:i/>
          <w:iCs/>
          <w:lang w:val="da-DK" w:eastAsia="en-US"/>
        </w:rPr>
        <w:t>Nustrup S., Vojens K.</w:t>
      </w:r>
      <w:r>
        <w:rPr>
          <w:lang w:val="da-DK" w:eastAsia="en-US"/>
        </w:rPr>
        <w:t xml:space="preserve">  Haderlev-Arnum. </w:t>
      </w:r>
      <w:r>
        <w:rPr>
          <w:lang w:val="en-GB" w:eastAsia="en-US"/>
        </w:rPr>
        <w:t xml:space="preserve">(Gross-Nustrup). </w:t>
      </w:r>
      <w:r>
        <w:rPr>
          <w:i/>
          <w:iCs/>
          <w:lang w:val="en-GB" w:eastAsia="en-US"/>
        </w:rPr>
        <w:t>(Groß-Nu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i/>
          <w:iCs/>
          <w:lang w:val="da-DK" w:eastAsia="en-US"/>
        </w:rPr>
        <w:t>Store Okseø, ud for Sønderhav, Holbøl S., Bov K. (Große Ochsenins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ore-Tarup, J, P, Flensborg-Runtoft. (Gross-Tarup). </w:t>
      </w:r>
      <w:r>
        <w:rPr>
          <w:i/>
          <w:iCs/>
          <w:lang w:val="da-DK" w:eastAsia="en-US"/>
        </w:rPr>
        <w:t>(Groß-Ta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i/>
          <w:iCs/>
          <w:lang w:val="da-DK" w:eastAsia="en-US"/>
        </w:rPr>
        <w:t>Store Tønde, Hostrup S., Tønder K. (Groß-Tond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 xml:space="preserve">Store-Vi, K, S, P, Postrute fra Valsbøl. (Grossenwiehe). </w:t>
      </w:r>
      <w:r>
        <w:rPr>
          <w:i/>
          <w:iCs/>
          <w:lang w:val="da-DK" w:eastAsia="en-US"/>
        </w:rPr>
        <w:t>(Großenwieh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ovgård, se: Stavga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randelhjørn, K, J, P, Bevtoft S.,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Haderslev-Skærbæk. (Strandelhjör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randerød, Rinkenæs S., Gråsten K. (Strandero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rågård, Løjt S., Åbenrå K. (Straa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ubbom, se: Stobb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ubbæk, K, J, </w:t>
      </w:r>
      <w:r>
        <w:rPr>
          <w:i/>
          <w:iCs/>
          <w:lang w:val="da-DK" w:eastAsia="en-US"/>
        </w:rPr>
        <w:t>Ensted S., Åbenrå K.</w:t>
      </w:r>
      <w:r>
        <w:rPr>
          <w:lang w:val="da-DK" w:eastAsia="en-US"/>
        </w:rPr>
        <w:t xml:space="preserve">  Aabenraa-Graasten. (Stüb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tursbøl, Oksenvad S., Vojens K. (Stur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yding, K, J, </w:t>
      </w:r>
      <w:r>
        <w:rPr>
          <w:i/>
          <w:iCs/>
          <w:lang w:val="da-DK" w:eastAsia="en-US"/>
        </w:rPr>
        <w:t>Hammelev S., Vojens K.</w:t>
      </w:r>
      <w:r>
        <w:rPr>
          <w:lang w:val="da-DK" w:eastAsia="en-US"/>
        </w:rPr>
        <w:t xml:space="preserve"> Vojens-Haderslev. (Stüd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yrteværk Kog, K, Stedesand S. (Störtewerkerkoog). </w:t>
      </w:r>
      <w:r>
        <w:rPr>
          <w:i/>
          <w:iCs/>
          <w:lang w:val="da-DK" w:eastAsia="en-US"/>
        </w:rPr>
        <w:t>Frisisk: Störtewärksku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tyrtom, J, Ensted S, </w:t>
      </w:r>
      <w:r>
        <w:rPr>
          <w:i/>
          <w:iCs/>
          <w:lang w:val="da-DK" w:eastAsia="en-US"/>
        </w:rPr>
        <w:t>Åbenrå K.</w:t>
      </w:r>
      <w:r>
        <w:rPr>
          <w:lang w:val="da-DK" w:eastAsia="en-US"/>
        </w:rPr>
        <w:t xml:space="preserve">  Aabenraa-Graasten. (Störtum, </w:t>
      </w:r>
      <w:r>
        <w:rPr>
          <w:i/>
          <w:iCs/>
          <w:lang w:val="da-DK" w:eastAsia="en-US"/>
        </w:rPr>
        <w:t>Stürtom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undeved, halvø og kommune (Sundewitt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undsmark, K, J, P, </w:t>
      </w:r>
      <w:r>
        <w:rPr>
          <w:i/>
          <w:iCs/>
          <w:lang w:val="da-DK" w:eastAsia="en-US"/>
        </w:rPr>
        <w:t>Ulkebøl S., Sønderborg K.</w:t>
      </w:r>
      <w:r>
        <w:rPr>
          <w:lang w:val="da-DK" w:eastAsia="en-US"/>
        </w:rPr>
        <w:t xml:space="preserve">  Sønderborg-Skovby [Als], Sønderborg-Nørborg. (Sundsmark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urløkke, Dybbøl S., Sønderborg K. (Surlücke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vejlund, Hellevad S., Rødekro K. (Schwei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vejrup, K, Felsted S.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(Schwei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vensmølle (Schwensmühle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Svenstrup [Als]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S, J, P, </w:t>
      </w:r>
      <w:r>
        <w:rPr>
          <w:i/>
          <w:iCs/>
          <w:lang w:val="da-DK" w:eastAsia="en-US"/>
        </w:rPr>
        <w:t>Nordborg K.</w:t>
      </w:r>
      <w:r>
        <w:rPr>
          <w:lang w:val="da-DK" w:eastAsia="en-US"/>
        </w:rPr>
        <w:t xml:space="preserve">  Sønderborg-Nørborg. (Schwenstrup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Jvfr. Svenstrup [Himmerland] og Svenstrup [Sjælland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verdrup, Øsby S,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Dampskib fra Haderslev. (Sverd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vinborg, Højst S., Løgumkloster K. (Schwinbo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vinhøj, Arrild S., Nørre Rangstrup K. (Schweinehöh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ydals (Südals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yderende, K, Skt. Laurentius S, Før. (Süderende). </w:t>
      </w:r>
      <w:r>
        <w:rPr>
          <w:i/>
          <w:iCs/>
          <w:lang w:val="da-DK" w:eastAsia="en-US"/>
        </w:rPr>
        <w:t>Frisisk: Söleraanj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/>
      </w:pPr>
      <w:r>
        <w:rPr>
          <w:lang w:val="da-DK" w:eastAsia="en-US"/>
        </w:rPr>
        <w:t xml:space="preserve">Sydfeld, K, Møgeltønder S. </w:t>
      </w:r>
      <w:r>
        <w:rPr>
          <w:i/>
          <w:iCs/>
          <w:lang w:val="da-DK" w:eastAsia="en-US"/>
        </w:rPr>
        <w:t>Nu: Ved Åen [Tønder-Ved-Åen]</w:t>
      </w:r>
      <w:r>
        <w:rPr>
          <w:lang w:val="da-DK" w:eastAsia="en-US"/>
        </w:rPr>
        <w:t xml:space="preserve"> (Südfeld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/>
      </w:pPr>
      <w:r>
        <w:rPr>
          <w:lang w:val="da-DK" w:eastAsia="en-US"/>
        </w:rPr>
        <w:t xml:space="preserve">Sydterp, J, Vitdyn-Nordterp. (Süddorf). </w:t>
      </w:r>
      <w:r>
        <w:rPr>
          <w:i/>
          <w:iCs/>
          <w:lang w:val="da-DK" w:eastAsia="en-US"/>
        </w:rPr>
        <w:t>Frisisk: Sössaarep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/>
      </w:pPr>
      <w:r>
        <w:rPr>
          <w:lang w:val="da-DK" w:eastAsia="en-US"/>
        </w:rPr>
        <w:t xml:space="preserve">Sæd, K, Ubjerg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Seth). </w:t>
      </w:r>
      <w:r>
        <w:rPr>
          <w:i/>
          <w:iCs/>
          <w:lang w:val="da-DK" w:eastAsia="en-US"/>
        </w:rPr>
        <w:t>Frisisk: Seet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/>
      </w:pPr>
      <w:r>
        <w:rPr>
          <w:lang w:val="da-DK" w:eastAsia="en-US"/>
        </w:rPr>
        <w:t xml:space="preserve">Søderup, K, Hjordkær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Söderup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/>
      </w:pPr>
      <w:r>
        <w:rPr>
          <w:lang w:val="da-DK" w:eastAsia="en-US"/>
        </w:rPr>
        <w:t xml:space="preserve">Søgaard, K, Kliplev S.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(Seegaard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øgaard, gårdnavn, Løgumkloster S. &amp; K. (Sögaard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øllingvrå, Bylderup S., Tinglev K. (Söllingwra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lsted, K, Abild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Söll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balle, K, Hoptrup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(Süder-Ballig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ønderborg, K, S, J, P, Sønderborg-Tønder, -Skovby [Als], -Nørborg. (Sonderburg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Bramdrup </w:t>
      </w:r>
      <w:r>
        <w:rPr>
          <w:vertAlign w:val="superscript"/>
          <w:lang w:val="da-DK" w:eastAsia="en-US"/>
        </w:rPr>
        <w:t>2</w:t>
      </w:r>
      <w:r>
        <w:rPr>
          <w:lang w:val="da-DK" w:eastAsia="en-US"/>
        </w:rPr>
        <w:t xml:space="preserve">), K, J, P, Moltrup S,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Haderslev-Skodborg. (Bramdrup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2</w:t>
      </w:r>
      <w:r>
        <w:rPr>
          <w:lang w:val="da-DK" w:eastAsia="en-US"/>
        </w:rPr>
        <w:t>)  Jvfr. Nørre-Bramdrup [Kolding-Egtved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by, P, Kegnæs S,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Postrute fra Skovby [Als]. (Sönder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by, K, Møgeltønder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Sönder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by-Østerby, K, Kegnæs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(Sönderby-Osterby)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Gravlund, J, Bedsted S,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Aabenraa-Løgumkloster. (Graulun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ønderhav, P, Holbøl S, Dampskib fra Flensborg. (Süderhaff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ønderholm, Sønder Hygum S., Rødding K. (Süderhol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Hostrup, K, J, </w:t>
      </w:r>
      <w:r>
        <w:rPr>
          <w:i/>
          <w:iCs/>
          <w:lang w:val="da-DK" w:eastAsia="en-US"/>
        </w:rPr>
        <w:t>Ensted S., Åbenrå K.</w:t>
      </w:r>
      <w:r>
        <w:rPr>
          <w:lang w:val="da-DK" w:eastAsia="en-US"/>
        </w:rPr>
        <w:t xml:space="preserve">  Aabenraa-Graasten. </w:t>
      </w:r>
      <w:r>
        <w:rPr>
          <w:lang w:val="de-DE" w:eastAsia="en-US"/>
        </w:rPr>
        <w:t>(Süder-Hostrup</w:t>
      </w:r>
      <w:r>
        <w:rPr>
          <w:i/>
          <w:iCs/>
          <w:lang w:val="de-DE" w:eastAsia="en-US"/>
        </w:rPr>
        <w:t>, Süderhostrup</w:t>
      </w:r>
      <w:r>
        <w:rPr>
          <w:lang w:val="de-DE" w:eastAsia="en-US"/>
        </w:rPr>
        <w:t>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Hygum, K, S, P,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 Postrute fra Rødding. (Hügu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ønderjyllands Amt (Kreis Nordschleswi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Løgum, K, S, J, P, Frederiksstad-Højer. (Süderlügum). </w:t>
      </w:r>
      <w:r>
        <w:rPr>
          <w:i/>
          <w:iCs/>
          <w:lang w:val="da-DK" w:eastAsia="en-US"/>
        </w:rPr>
        <w:t>Frisisk: Läigem, Leegem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ønder-Nibøl, J, Nibøl-Dagebøl. (Süd Niebüll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øndernæs, Brøns S., Skærbæk K. (Söndernis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Otting, K, Gl. Haderslev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Süder-Ottin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Sejerslev, K, P, </w:t>
      </w:r>
      <w:r>
        <w:rPr>
          <w:i/>
          <w:iCs/>
          <w:lang w:val="da-DK" w:eastAsia="en-US"/>
        </w:rPr>
        <w:t>Emmerlev S., Højer K.</w:t>
      </w:r>
      <w:r>
        <w:rPr>
          <w:lang w:val="da-DK" w:eastAsia="en-US"/>
        </w:rPr>
        <w:t xml:space="preserve">  Postrute fra Højer. (Süder-Seiersleff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ønder Tvismark, Rømø S., Skærbæk K. (Süder-Twismark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ønderup, K, Adelby S. (Sünde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Vilstrup, K, J, P, </w:t>
      </w:r>
      <w:r>
        <w:rPr>
          <w:i/>
          <w:iCs/>
          <w:lang w:val="da-DK" w:eastAsia="en-US"/>
        </w:rPr>
        <w:t>Vilstrup S., Haderslev K.</w:t>
      </w:r>
      <w:r>
        <w:rPr>
          <w:lang w:val="da-DK" w:eastAsia="en-US"/>
        </w:rPr>
        <w:t xml:space="preserve">  </w:t>
      </w:r>
      <w:r>
        <w:rPr>
          <w:lang w:val="de-DE" w:eastAsia="en-US"/>
        </w:rPr>
        <w:t>Haderslev-Aarøsund. (Süderwilstrup</w:t>
      </w:r>
      <w:r>
        <w:rPr>
          <w:i/>
          <w:iCs/>
          <w:lang w:val="de-DE" w:eastAsia="en-US"/>
        </w:rPr>
        <w:t>, Süder-Wilstrup</w:t>
      </w:r>
      <w:r>
        <w:rPr>
          <w:lang w:val="de-DE" w:eastAsia="en-US"/>
        </w:rPr>
        <w:t>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Sønder Vollum, Brede S., Bredebro K. (Süder-Wollu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nder-Ønlev, K, Hjordkær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 (Süderenleben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st, K, Rise S. </w:t>
      </w:r>
      <w:r>
        <w:rPr>
          <w:i/>
          <w:iCs/>
          <w:lang w:val="da-DK" w:eastAsia="en-US"/>
        </w:rPr>
        <w:t>Rødekro K. samt Åbenrå K.</w:t>
      </w:r>
      <w:r>
        <w:rPr>
          <w:lang w:val="da-DK" w:eastAsia="en-US"/>
        </w:rPr>
        <w:t xml:space="preserve"> (Sös, </w:t>
      </w:r>
      <w:r>
        <w:rPr>
          <w:i/>
          <w:iCs/>
          <w:lang w:val="da-DK" w:eastAsia="en-US"/>
        </w:rPr>
        <w:t>Soes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Søvang, K, Læk S. (Seewan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Søvang, K, Højst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Seewan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aagholm, Tågholm, Hjordkær S., Rødekro K. (Taghol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i/>
          <w:iCs/>
          <w:lang w:val="en-GB" w:eastAsia="en-US"/>
        </w:rPr>
        <w:t xml:space="preserve">Tabdrup, senere: Taagerup, nu: Tågerup, Stepping S., Christiansfeld K. (Tapdrup, Tobdrup). </w:t>
      </w:r>
      <w:r>
        <w:rPr>
          <w:i/>
          <w:iCs/>
          <w:lang w:val="de-DE" w:eastAsia="en-US"/>
        </w:rPr>
        <w:t>Vest for Stepping. Preußische Landesaufnahme 25 fra 1880 har: Tapdrup. Historisches Ortschaftsverzeichnis har: Tobdrup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agholm, Rømø S., Skærbæk K. (Tagholm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aksensand, Fyr, Als. </w:t>
      </w:r>
      <w:r>
        <w:rPr>
          <w:i/>
          <w:iCs/>
          <w:lang w:val="da-DK" w:eastAsia="en-US"/>
        </w:rPr>
        <w:t>Notmark S., Augustenborg K.</w:t>
      </w:r>
      <w:r>
        <w:rPr>
          <w:lang w:val="da-DK" w:eastAsia="en-US"/>
        </w:rPr>
        <w:t xml:space="preserve">  (Taksens Sand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andselle, Tandslet S., Sydals K. (Tandsell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andslet, K, S, J, P,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 Sønderborg-Skovby [Als]. (Tandsle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andsryd, nu: Tandsryde, Tandslet S., Sydals K. (Tandsrye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Tarp, K, P, J, Flensborg-Kiel. (Tar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Tarup, K, Adelby S. (Taru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erkelsbøl, K, J, P, </w:t>
      </w:r>
      <w:r>
        <w:rPr>
          <w:i/>
          <w:iCs/>
          <w:lang w:val="da-DK" w:eastAsia="en-US"/>
        </w:rPr>
        <w:t>Tinglev S., Tinglev K.</w:t>
      </w:r>
      <w:r>
        <w:rPr>
          <w:lang w:val="da-DK" w:eastAsia="en-US"/>
        </w:rPr>
        <w:t xml:space="preserve">  Tønder-Tinglev. (Terkelsbüll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erp, Øster Lindet S., Rødding K. (Terp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evring, Døstrup S., Skærbæk K. (Teuring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Timmersig, K, Hanved S. (Timmersiek)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inglev, K, S, J, P,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Tønder-Sønderborg, Flensborg-Vamdrup. (Tingleff)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inglev S., Lundtoft K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ingvad, Nustrup S., Vojens K. (Tingwa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inningsted, K, Karlum S. (Tinningstedt). </w:t>
      </w:r>
      <w:r>
        <w:rPr>
          <w:i/>
          <w:iCs/>
          <w:lang w:val="da-DK" w:eastAsia="en-US"/>
        </w:rPr>
        <w:t>Frisisk: Taningstää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innum, K, P, Postrute fra Vesterland. (Tinnum). </w:t>
      </w:r>
      <w:r>
        <w:rPr>
          <w:i/>
          <w:iCs/>
          <w:lang w:val="da-DK" w:eastAsia="en-US"/>
        </w:rPr>
        <w:t>Frisisk: Tin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iset, K, J, P, </w:t>
      </w:r>
      <w:r>
        <w:rPr>
          <w:i/>
          <w:iCs/>
          <w:lang w:val="da-DK" w:eastAsia="en-US"/>
        </w:rPr>
        <w:t>Gram S., Gram K.</w:t>
      </w:r>
      <w:r>
        <w:rPr>
          <w:lang w:val="da-DK" w:eastAsia="en-US"/>
        </w:rPr>
        <w:t xml:space="preserve">  Haderslev-Arnum. </w:t>
      </w:r>
      <w:r>
        <w:rPr>
          <w:lang w:val="en-GB" w:eastAsia="en-US"/>
        </w:rPr>
        <w:t>(Thiset)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islund, </w:t>
      </w:r>
      <w:r>
        <w:rPr>
          <w:i/>
          <w:iCs/>
          <w:lang w:val="da-DK" w:eastAsia="en-US"/>
        </w:rPr>
        <w:t>nu: Tirslund</w:t>
      </w:r>
      <w:r>
        <w:rPr>
          <w:lang w:val="da-DK" w:eastAsia="en-US"/>
        </w:rPr>
        <w:t xml:space="preserve">, K, S.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(Ties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odsbøl, K, Bjolderup S.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(Tod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oft, 1) Gråsten-Adsbøl S., Gråsten K. 2) Rinkenæs S., Gråsten K. 3) Tønder S. &amp; K. (To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oftlund, K, S, J, P, </w:t>
      </w:r>
      <w:r>
        <w:rPr>
          <w:i/>
          <w:iCs/>
          <w:lang w:val="da-DK" w:eastAsia="en-US"/>
        </w:rPr>
        <w:t>Nørre Rangstrup K</w:t>
      </w:r>
      <w:r>
        <w:rPr>
          <w:lang w:val="da-DK" w:eastAsia="en-US"/>
        </w:rPr>
        <w:t>.  Haderslev-Skærbæk. (Toftl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oftlund Kirke, J,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Haderslev-Skærbæk. (Toftlund Kirch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oftum, Rømø S., Skærbæk K. (Toft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oghale, Møgeltønder S., Tønder K. (Toghale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/>
      </w:pPr>
      <w:r>
        <w:rPr>
          <w:lang w:val="en-GB" w:eastAsia="en-US"/>
        </w:rPr>
        <w:t xml:space="preserve">Torning, K, Tyrstrup S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 (Taarning, </w:t>
      </w:r>
      <w:r>
        <w:rPr>
          <w:i/>
          <w:iCs/>
          <w:lang w:val="en-GB" w:eastAsia="en-US"/>
        </w:rPr>
        <w:t>Torning</w:t>
      </w:r>
      <w:r>
        <w:rPr>
          <w:lang w:val="en-GB" w:eastAsia="en-US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(Torning), se også: Tørning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ornskov, Nørre Løgum S., Løgumkloster K. (Tornschau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/>
      </w:pPr>
      <w:r>
        <w:rPr>
          <w:lang w:val="en-GB" w:eastAsia="en-US"/>
        </w:rPr>
        <w:t xml:space="preserve">Tornum, K, Lintrup S. </w:t>
      </w:r>
      <w:r>
        <w:rPr>
          <w:i/>
          <w:iCs/>
          <w:lang w:val="en-GB" w:eastAsia="en-US"/>
        </w:rPr>
        <w:t>Rødding K.</w:t>
      </w:r>
      <w:r>
        <w:rPr>
          <w:lang w:val="en-GB" w:eastAsia="en-US"/>
        </w:rPr>
        <w:t xml:space="preserve"> (Tornum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orp, Ensted S., Åbenrå K. (Torp)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1008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orp, nu: Torup, Svenstrup S., Nordborg K. (Ta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ostrup, K, J, Flensborg-Runtoft. </w:t>
      </w:r>
      <w:r>
        <w:rPr>
          <w:lang w:val="en-GB" w:eastAsia="en-US"/>
        </w:rPr>
        <w:t>(To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Tovskov, J,  Haderslev-Skodborg. (Mölby (Tauschaumühle)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raasbøl, K, Felsted S.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 (Tra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raner Odde, </w:t>
      </w:r>
      <w:r>
        <w:rPr>
          <w:i/>
          <w:iCs/>
          <w:lang w:val="da-DK" w:eastAsia="en-US"/>
        </w:rPr>
        <w:t>nu: Tranerodde</w:t>
      </w:r>
      <w:r>
        <w:rPr>
          <w:lang w:val="da-DK" w:eastAsia="en-US"/>
        </w:rPr>
        <w:t xml:space="preserve">, Fyr, A1s. </w:t>
      </w:r>
      <w:r>
        <w:rPr>
          <w:i/>
          <w:iCs/>
          <w:lang w:val="da-DK" w:eastAsia="en-US"/>
        </w:rPr>
        <w:t>Svenstrup S., Nordborg K.</w:t>
      </w:r>
      <w:r>
        <w:rPr>
          <w:lang w:val="da-DK" w:eastAsia="en-US"/>
        </w:rPr>
        <w:t xml:space="preserve">  (Traneror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rappen, Rinkenæs S., Gråsten K. (Trepp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ravsted, Abild S., Tønder K. (Traust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røjborg, Visby S., Bredebro K. (Troibu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umbøl, K, J, P, Felsted S.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  Aabenraa-Graasten. (Tom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ved, K, Tønder Landsogn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 (Tw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Tved, K, Adelby S. (Twed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Tvedskov, K, Adelby S. (Twedter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vismark, Rømø S., Skærbæk K. (Twismar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>Tygskov</w:t>
      </w:r>
      <w:r>
        <w:rPr>
          <w:i/>
          <w:iCs/>
          <w:lang w:val="da-DK" w:eastAsia="en-US"/>
        </w:rPr>
        <w:t>, nu: Tyvse</w:t>
      </w:r>
      <w:r>
        <w:rPr>
          <w:lang w:val="da-DK" w:eastAsia="en-US"/>
        </w:rPr>
        <w:t xml:space="preserve">, K, Abild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(Tüchscha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Tyrstrup, K, S. </w:t>
      </w:r>
      <w:r>
        <w:rPr>
          <w:i/>
          <w:iCs/>
          <w:lang w:val="en-GB" w:eastAsia="en-US"/>
        </w:rPr>
        <w:t>Christiansfeld K.</w:t>
      </w:r>
      <w:r>
        <w:rPr>
          <w:lang w:val="en-GB" w:eastAsia="en-US"/>
        </w:rPr>
        <w:t xml:space="preserve">  (Tyr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yvse, se: Tygsko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øftum, K, Skt. Laurentius S, Før. (Toftum). </w:t>
      </w:r>
      <w:r>
        <w:rPr>
          <w:i/>
          <w:iCs/>
          <w:lang w:val="da-DK" w:eastAsia="en-US"/>
        </w:rPr>
        <w:t>Frisisk: Taf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ønder,.  S, J, P,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Tønder-Bramming, Tønder-Sønderborg, Frederiksstad-Højer. (Tondern). </w:t>
      </w:r>
      <w:r>
        <w:rPr>
          <w:i/>
          <w:iCs/>
          <w:lang w:val="da-DK" w:eastAsia="en-US"/>
        </w:rPr>
        <w:t>Frisisk: To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 xml:space="preserve">Tønder Landsogn, S. </w:t>
      </w:r>
      <w:r>
        <w:rPr>
          <w:i/>
          <w:iCs/>
          <w:lang w:val="da-DK" w:eastAsia="en-US"/>
        </w:rPr>
        <w:t>Tønder 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ønder Nord-Station, J, P,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Tønder-Tinglev. (Tondern No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Tønder Slots- og Frigrund (Schloß und Freigrund Tondern). [Historisches Ortschaftsverzeichnis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Tørning, Hammelev S, Vojens K. (Torning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Tørsbøl, K, J, P, </w:t>
      </w:r>
      <w:r>
        <w:rPr>
          <w:i/>
          <w:iCs/>
          <w:lang w:val="da-DK" w:eastAsia="en-US"/>
        </w:rPr>
        <w:t>Kværs S., Gråsten K.</w:t>
      </w:r>
      <w:r>
        <w:rPr>
          <w:lang w:val="da-DK" w:eastAsia="en-US"/>
        </w:rPr>
        <w:t xml:space="preserve"> Tinglev-Sønderborg, Flensborg-Tørsbøl. (Törsbüll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Ubjerg, K,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 (U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Ustrup, K, J, Vedsted S,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Haderslev-Skærbæk. (U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Uge, K, S, P,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 Postrute Tinglev-Uge. (U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Uldal, J, Skrydstrup S.,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 Haderslev-Arnum. (Ulda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Ulkebøl, K, S. </w:t>
      </w:r>
      <w:r>
        <w:rPr>
          <w:i/>
          <w:iCs/>
          <w:lang w:val="da-DK" w:eastAsia="en-US"/>
        </w:rPr>
        <w:t>Sønderborg K.</w:t>
      </w:r>
      <w:r>
        <w:rPr>
          <w:lang w:val="da-DK" w:eastAsia="en-US"/>
        </w:rPr>
        <w:t xml:space="preserve"> (Ulke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Ulkebølskov, Ulkebøl S., Sønderborg K. (Ulkebüllhol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Ullemølle, J, </w:t>
      </w:r>
      <w:r>
        <w:rPr>
          <w:i/>
          <w:iCs/>
          <w:lang w:val="da-DK" w:eastAsia="en-US"/>
        </w:rPr>
        <w:t>Skærbæk S., Skærbæk K.</w:t>
      </w:r>
      <w:r>
        <w:rPr>
          <w:lang w:val="da-DK" w:eastAsia="en-US"/>
        </w:rPr>
        <w:t xml:space="preserve">  Haderslev-Skærbæk. (Ullemüh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Ullerup, K, S, P. </w:t>
      </w:r>
      <w:r>
        <w:rPr>
          <w:i/>
          <w:iCs/>
          <w:lang w:val="en-GB" w:eastAsia="en-US"/>
        </w:rPr>
        <w:t>Sundeved K.</w:t>
      </w:r>
      <w:r>
        <w:rPr>
          <w:lang w:val="en-GB" w:eastAsia="en-US"/>
        </w:rPr>
        <w:t xml:space="preserve">  (Ul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Ullerup, Skærbæk S. &amp; K. (U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Ulriksbjerg, J, Haderslev-Skodborg. (Ulrichs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Ulstrup, K, Munkbrarup S. (Ul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Ulstrup, Nørre Løgum S., Løgumkloster K. (Ul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Ultang, Halk S., Haderslev K. (Ulta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Undelev, Holbøl S., Bov K. (Undelef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Urnehoved, gårdnavn, Uge S., Tinglev K. (Urnehöv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Ustrup, Vedsted S., Vojens K. (U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adgaard, K, Risum S. (Waygaard). </w:t>
      </w:r>
      <w:r>
        <w:rPr>
          <w:i/>
          <w:iCs/>
          <w:lang w:val="da-DK" w:eastAsia="en-US"/>
        </w:rPr>
        <w:t>Frisisk: Waiguurd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Valsbøl, K, S, J, P, Stationen: Meden-Valsbøl, (Meyn-Wallsbüll), Flensborg-Nibø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Vanderup, S. (Wan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andling, K, J, P, </w:t>
      </w:r>
      <w:r>
        <w:rPr>
          <w:i/>
          <w:iCs/>
          <w:lang w:val="da-DK" w:eastAsia="en-US"/>
        </w:rPr>
        <w:t>Starup S., Haderslev K.</w:t>
      </w:r>
      <w:r>
        <w:rPr>
          <w:lang w:val="da-DK" w:eastAsia="en-US"/>
        </w:rPr>
        <w:t xml:space="preserve">  Haderslev-Aarøsund. (Wandl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arnæs, K, S, J, P, </w:t>
      </w:r>
      <w:r>
        <w:rPr>
          <w:i/>
          <w:iCs/>
          <w:lang w:val="da-DK" w:eastAsia="en-US"/>
        </w:rPr>
        <w:t>Lundtoft K.</w:t>
      </w:r>
      <w:r>
        <w:rPr>
          <w:lang w:val="da-DK" w:eastAsia="en-US"/>
        </w:rPr>
        <w:t xml:space="preserve">  Aabenraa-Graasten. (Warnitz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asbykro (Wattschaukru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dbøl, K, Vedsted S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(Wei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Vedding, K, Hanved S. (Wed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ed Gaden, Højer S. &amp; K. (Gat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dsted, S. </w:t>
      </w:r>
      <w:r>
        <w:rPr>
          <w:i/>
          <w:iCs/>
          <w:lang w:val="da-DK" w:eastAsia="en-US"/>
        </w:rPr>
        <w:t>Vojens K.</w:t>
      </w:r>
      <w:r>
        <w:rPr>
          <w:lang w:val="da-DK" w:eastAsia="en-US"/>
        </w:rPr>
        <w:t xml:space="preserve"> (Wittstedt, Stationen: Wittstedt (Slukefter)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 xml:space="preserve">Ved Åen, Møgeltønder S., Tønder K. (An der Aue). Se også: Sydfeld (Südfeld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jbæk, K, Bov S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(Wei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ellerup, Agerskov S., Nørre Rangstrup K. (We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mmingbund, Broager S. </w:t>
      </w:r>
      <w:r>
        <w:rPr>
          <w:i/>
          <w:iCs/>
          <w:lang w:val="da-DK" w:eastAsia="en-US"/>
        </w:rPr>
        <w:t>Broager K.</w:t>
      </w:r>
      <w:r>
        <w:rPr>
          <w:lang w:val="da-DK" w:eastAsia="en-US"/>
        </w:rPr>
        <w:t xml:space="preserve"> (Wenningbun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nnemose, K, Abild S. </w:t>
      </w:r>
      <w:r>
        <w:rPr>
          <w:i/>
          <w:iCs/>
          <w:lang w:val="da-DK" w:eastAsia="en-US"/>
        </w:rPr>
        <w:t>Tønder K.</w:t>
      </w:r>
      <w:r>
        <w:rPr>
          <w:lang w:val="da-DK" w:eastAsia="en-US"/>
        </w:rPr>
        <w:t xml:space="preserve">  (Wennemos, </w:t>
      </w:r>
      <w:r>
        <w:rPr>
          <w:i/>
          <w:iCs/>
          <w:lang w:val="da-DK" w:eastAsia="en-US"/>
        </w:rPr>
        <w:t>Wennemoos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nningsted, J, P, Kejtum S, Sild, Vesterland-List. (Wenningstedt). </w:t>
      </w:r>
      <w:r>
        <w:rPr>
          <w:i/>
          <w:iCs/>
          <w:lang w:val="da-DK" w:eastAsia="en-US"/>
        </w:rPr>
        <w:t>Frisisk: Woningstair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i/>
          <w:iCs/>
          <w:lang w:val="de-DE" w:eastAsia="en-US"/>
        </w:rPr>
        <w:t xml:space="preserve">Vertemine, Ketting S., Augustenborg K. (Werthemine). </w:t>
      </w:r>
      <w:r>
        <w:rPr>
          <w:i/>
          <w:iCs/>
          <w:lang w:val="da-DK" w:eastAsia="en-US"/>
        </w:rPr>
        <w:t xml:space="preserve">Syd for Asserbal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Vesby, K, Medelby S. (Wees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Vese, K, J, Flensborg-Kappel. (We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ester Aabølling, Brøns S., Skærbæk K. (Wester-Obel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Vesterbæk, Roager S., Ribe K. (Wester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Vestered, K, Ladelund S. (Westr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esterende, nu: Vesterende Ballum, Ballum S., Bredebro K. (Westerende).</w:t>
      </w:r>
    </w:p>
    <w:p>
      <w:pPr>
        <w:pStyle w:val="Normal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Vestergaard, Arrild S., Nørre Rangstrup K. (Westergaard).</w:t>
      </w:r>
    </w:p>
    <w:p>
      <w:pPr>
        <w:pStyle w:val="Normal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ester Gammelby, Emmerlev S., Højer K. (Wester-Gammel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ster-Gasse, K, Skærbæk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 (Wester-Gas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ster-Højst, K, Højst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 (Wester-Hoist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sterland, K, S, J, P, Sild, Postrute fra Munkmarsk m. m., Bane til Hørnum og List. (Westerland). </w:t>
      </w:r>
      <w:r>
        <w:rPr>
          <w:i/>
          <w:iCs/>
          <w:lang w:val="da-DK" w:eastAsia="en-US"/>
        </w:rPr>
        <w:t>Frisisk: Wäästerlön'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ster-Lindet, K, J, P, </w:t>
      </w:r>
      <w:r>
        <w:rPr>
          <w:i/>
          <w:iCs/>
          <w:lang w:val="da-DK" w:eastAsia="en-US"/>
        </w:rPr>
        <w:t>Gram S., Gram K.</w:t>
      </w:r>
      <w:r>
        <w:rPr>
          <w:lang w:val="da-DK" w:eastAsia="en-US"/>
        </w:rPr>
        <w:t xml:space="preserve">  Haderslev-Arnum. </w:t>
      </w:r>
      <w:r>
        <w:rPr>
          <w:lang w:val="en-GB" w:eastAsia="en-US"/>
        </w:rPr>
        <w:t>(Westerlinne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estermark (Westerfeld) {mange forekomster}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Vesterris, J, </w:t>
      </w:r>
      <w:r>
        <w:rPr>
          <w:i/>
          <w:iCs/>
          <w:lang w:val="en-GB" w:eastAsia="en-US"/>
        </w:rPr>
        <w:t>Åstrup S., Haderslev K.</w:t>
      </w:r>
      <w:r>
        <w:rPr>
          <w:lang w:val="en-GB" w:eastAsia="en-US"/>
        </w:rPr>
        <w:t xml:space="preserve"> Haderslev-Christiansfeld. </w:t>
      </w:r>
      <w:r>
        <w:rPr>
          <w:lang w:val="da-DK" w:eastAsia="en-US"/>
        </w:rPr>
        <w:t>(Westerrii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ster-Snattebøl, K, Stedesand S. (Wester-Schnatebüll). </w:t>
      </w:r>
      <w:r>
        <w:rPr>
          <w:i/>
          <w:iCs/>
          <w:lang w:val="da-DK" w:eastAsia="en-US"/>
        </w:rPr>
        <w:t>Frisisk: Weester Snoote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ester Snogbæk, Sottrup S., Sundeved K. (Wester-Schnabek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ster-Sottrup, J, P, </w:t>
      </w:r>
      <w:r>
        <w:rPr>
          <w:i/>
          <w:iCs/>
          <w:lang w:val="da-DK" w:eastAsia="en-US"/>
        </w:rPr>
        <w:t>Sottrup S., Sundeved K.</w:t>
      </w:r>
      <w:r>
        <w:rPr>
          <w:lang w:val="da-DK" w:eastAsia="en-US"/>
        </w:rPr>
        <w:t xml:space="preserve">  Sønderborg-Tørsbøl, Sidebane til Skelde. (Wester-Sa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ester-Terp, K, Nørre-Løgum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Westerter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ibøge, Lysabild S. Sydals K. (Wi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ibøge-Fjelby, K, Lysabild S. </w:t>
      </w:r>
      <w:r>
        <w:rPr>
          <w:i/>
          <w:iCs/>
          <w:lang w:val="da-DK" w:eastAsia="en-US"/>
        </w:rPr>
        <w:t>Sydals K.</w:t>
      </w:r>
      <w:r>
        <w:rPr>
          <w:lang w:val="da-DK" w:eastAsia="en-US"/>
        </w:rPr>
        <w:t xml:space="preserve"> (Wiby-Fjel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ik, K, P, Skt.  Nikolaj S, Før, Dampskib fra Dagebøl. </w:t>
      </w:r>
      <w:r>
        <w:rPr>
          <w:lang w:val="en-GB" w:eastAsia="en-US"/>
        </w:rPr>
        <w:t xml:space="preserve">(Wyk). </w:t>
      </w:r>
      <w:r>
        <w:rPr>
          <w:i/>
          <w:iCs/>
          <w:lang w:val="en-GB" w:eastAsia="en-US"/>
        </w:rPr>
        <w:t>Frisisk: a Wi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ildfang, J, Vonsbæk S,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</w:t>
      </w:r>
      <w:r>
        <w:rPr>
          <w:lang w:val="en-GB" w:eastAsia="en-US"/>
        </w:rPr>
        <w:t xml:space="preserve">Haderslev-Christiansfeld. </w:t>
      </w:r>
      <w:r>
        <w:rPr>
          <w:lang w:val="da-DK" w:eastAsia="en-US"/>
        </w:rPr>
        <w:t>(Wildfa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ilsbæk, K, Holbøl S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(Wils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ilstrup, S.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 (Wils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Vimmersbøl, K, Sønder-Løgum S. (Wimmersbül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imtrup, Lintrup S., Rødding K. (Wimt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inum, K, Døstrup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(Win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ippel, Tinglev S. &amp; K. (Wippe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isbjerg, Nørre Løgum S., Løgumkloster K. (Wies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Visby, K, S, J, P, </w:t>
      </w:r>
      <w:r>
        <w:rPr>
          <w:i/>
          <w:iCs/>
          <w:lang w:val="en-GB" w:eastAsia="en-US"/>
        </w:rPr>
        <w:t>Bredebro K.</w:t>
      </w:r>
      <w:r>
        <w:rPr>
          <w:lang w:val="en-GB" w:eastAsia="en-US"/>
        </w:rPr>
        <w:t xml:space="preserve"> Tønder-Bramming. (Wies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(Vitdyn), J, P, Amrum, Dampskib fra Vik. (Wittdün). </w:t>
      </w:r>
      <w:r>
        <w:rPr>
          <w:i/>
          <w:iCs/>
          <w:lang w:val="da-DK" w:eastAsia="en-US"/>
        </w:rPr>
        <w:t>Frisisk: Witjdü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itsum, K, Skt. </w:t>
      </w:r>
      <w:r>
        <w:rPr>
          <w:lang w:val="en-GB" w:eastAsia="en-US"/>
        </w:rPr>
        <w:t xml:space="preserve">Johannes S, Før. (Witsum). </w:t>
      </w:r>
      <w:r>
        <w:rPr>
          <w:i/>
          <w:iCs/>
          <w:lang w:val="en-GB" w:eastAsia="en-US"/>
        </w:rPr>
        <w:t>Frisisk: Wii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odder, K,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(Wodder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da-DK" w:eastAsia="en-US"/>
        </w:rPr>
      </w:pPr>
      <w:r>
        <w:rPr>
          <w:lang w:val="da-DK" w:eastAsia="en-US"/>
        </w:rPr>
        <w:t>Vojens, K, J, P, Flensborg-Vamdrup, Vojens-Haderslev, Haderslev-Arnum. (Woyens)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Vojensgaard, Vojens S. &amp; K. (Woyensho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ollerup, K, P, Bjolderup S, </w:t>
      </w:r>
      <w:r>
        <w:rPr>
          <w:i/>
          <w:iCs/>
          <w:lang w:val="da-DK" w:eastAsia="en-US"/>
        </w:rPr>
        <w:t>Tinglev K.</w:t>
      </w:r>
      <w:r>
        <w:rPr>
          <w:lang w:val="da-DK" w:eastAsia="en-US"/>
        </w:rPr>
        <w:t xml:space="preserve"> Postrute fra Bolderslev. (Woll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ollerup, K, J, Ulkebøl S, </w:t>
      </w:r>
      <w:r>
        <w:rPr>
          <w:i/>
          <w:iCs/>
          <w:lang w:val="da-DK" w:eastAsia="en-US"/>
        </w:rPr>
        <w:t>Sønderborg K.</w:t>
      </w:r>
      <w:r>
        <w:rPr>
          <w:lang w:val="da-DK" w:eastAsia="en-US"/>
        </w:rPr>
        <w:t xml:space="preserve"> Sønderborg-Skovby [Als]. (Wollerup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ollerup under Augustenborg {ejerlav}, Augustenborg K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ollum, J, Brede og Døstrup S, Tønder-Bramming. </w:t>
      </w:r>
      <w:r>
        <w:rPr>
          <w:lang w:val="en-GB" w:eastAsia="en-US"/>
        </w:rPr>
        <w:t>(Wollum, Norder Woll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ollum, K, Brede S. </w:t>
      </w:r>
      <w:r>
        <w:rPr>
          <w:i/>
          <w:iCs/>
          <w:lang w:val="da-DK" w:eastAsia="en-US"/>
        </w:rPr>
        <w:t>Bredebro K.</w:t>
      </w:r>
      <w:r>
        <w:rPr>
          <w:lang w:val="da-DK" w:eastAsia="en-US"/>
        </w:rPr>
        <w:t xml:space="preserve"> (Woll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olsballe, Rinkenæs S., Gråsten K. (Wolfsballi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ongshøj, Nørre Løgum S., Løgumkloster K. (Wongsho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Vonsbæk, K, S, J, P, </w:t>
      </w:r>
      <w:r>
        <w:rPr>
          <w:i/>
          <w:iCs/>
          <w:lang w:val="en-GB" w:eastAsia="en-US"/>
        </w:rPr>
        <w:t>Haderslev K.</w:t>
      </w:r>
      <w:r>
        <w:rPr>
          <w:lang w:val="en-GB" w:eastAsia="en-US"/>
        </w:rPr>
        <w:t xml:space="preserve">  Haderslev-Christiansfeld. </w:t>
      </w:r>
      <w:r>
        <w:rPr>
          <w:lang w:val="da-DK" w:eastAsia="en-US"/>
        </w:rPr>
        <w:t>(Wons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Vriksum, K, P, Postrute fra Vik. (Wrixum). </w:t>
      </w:r>
      <w:r>
        <w:rPr>
          <w:i/>
          <w:iCs/>
          <w:lang w:val="da-DK" w:eastAsia="en-US"/>
        </w:rPr>
        <w:t>Frisisk: Wrak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raa, Bevtoft S., Nørre Rangstrup K. (Wra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Vrågård, 1) Emmerlev S., Højer K. 2) Burkal S., Tinglev K. (Wraa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Yttersum, K, Skt. Laurentius S, Før. (Utersum). </w:t>
      </w:r>
      <w:r>
        <w:rPr>
          <w:i/>
          <w:iCs/>
          <w:lang w:val="da-DK" w:eastAsia="en-US"/>
        </w:rPr>
        <w:t>Frisisk: Öders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bening, K, Egvad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Öben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bjerg, Arrild S., Nørre Rangstrup K. (Öber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en-GB" w:eastAsia="en-US"/>
        </w:rPr>
        <w:t xml:space="preserve">Ørby, K, Aastrup S. </w:t>
      </w:r>
      <w:r>
        <w:rPr>
          <w:i/>
          <w:iCs/>
          <w:lang w:val="en-GB" w:eastAsia="en-US"/>
        </w:rPr>
        <w:t>Haderslev K.</w:t>
      </w:r>
      <w:r>
        <w:rPr>
          <w:lang w:val="en-GB" w:eastAsia="en-US"/>
        </w:rPr>
        <w:t xml:space="preserve"> (Örby</w:t>
      </w:r>
      <w:r>
        <w:rPr>
          <w:i/>
          <w:iCs/>
          <w:lang w:val="en-GB" w:eastAsia="en-US"/>
        </w:rPr>
        <w:t>, Orby</w:t>
      </w:r>
      <w:r>
        <w:rPr>
          <w:lang w:val="en-GB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Ørbyhage, Vonsbæk S., Haderslev K. (Örbyhag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Ørderup, Toftlund S., Nørre Rangstrup K. (Örderu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rslev, K, Egvad S. </w:t>
      </w:r>
      <w:r>
        <w:rPr>
          <w:i/>
          <w:iCs/>
          <w:lang w:val="da-DK" w:eastAsia="en-US"/>
        </w:rPr>
        <w:t>Rødekro K.</w:t>
      </w:r>
      <w:r>
        <w:rPr>
          <w:lang w:val="da-DK" w:eastAsia="en-US"/>
        </w:rPr>
        <w:t xml:space="preserve"> (Örsleff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rslev, Hellevad S., Rødekro K. (Örslebe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rsted [Oksenvad] </w:t>
      </w: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 xml:space="preserve">), K, J,.P, </w:t>
      </w:r>
      <w:r>
        <w:rPr>
          <w:i/>
          <w:iCs/>
          <w:lang w:val="da-DK" w:eastAsia="en-US"/>
        </w:rPr>
        <w:t>Oksenvad S., Vojens K.</w:t>
      </w:r>
      <w:r>
        <w:rPr>
          <w:lang w:val="da-DK" w:eastAsia="en-US"/>
        </w:rPr>
        <w:t xml:space="preserve">  Haderslev-Skodborg. (Oersted, </w:t>
      </w:r>
      <w:r>
        <w:rPr>
          <w:i/>
          <w:iCs/>
          <w:lang w:val="da-DK" w:eastAsia="en-US"/>
        </w:rPr>
        <w:t>Örstedt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vertAlign w:val="superscript"/>
          <w:lang w:val="da-DK" w:eastAsia="en-US"/>
        </w:rPr>
        <w:t>1</w:t>
      </w:r>
      <w:r>
        <w:rPr>
          <w:lang w:val="da-DK" w:eastAsia="en-US"/>
        </w:rPr>
        <w:t>) Jvfr. Ørsted i Randers Am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by, K, S, J, P, </w:t>
      </w:r>
      <w:r>
        <w:rPr>
          <w:i/>
          <w:iCs/>
          <w:lang w:val="da-DK" w:eastAsia="en-US"/>
        </w:rPr>
        <w:t>Haderslev K.</w:t>
      </w:r>
      <w:r>
        <w:rPr>
          <w:lang w:val="da-DK" w:eastAsia="en-US"/>
        </w:rPr>
        <w:t xml:space="preserve"> Haderslev-Aarøsund. (Oesby, </w:t>
      </w:r>
      <w:r>
        <w:rPr>
          <w:i/>
          <w:iCs/>
          <w:lang w:val="da-DK" w:eastAsia="en-US"/>
        </w:rPr>
        <w:t>Ösby</w:t>
      </w:r>
      <w:r>
        <w:rPr>
          <w:lang w:val="da-DK" w:eastAsia="en-US"/>
        </w:rPr>
        <w:t xml:space="preserve">). </w:t>
      </w:r>
      <w:r>
        <w:rPr>
          <w:i/>
          <w:iCs/>
          <w:lang w:val="da-DK" w:eastAsia="en-US"/>
        </w:rPr>
        <w:t>Der Nordschleswiger 15.05.2001 har også: (Ös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-Aabølling, J, </w:t>
      </w:r>
      <w:r>
        <w:rPr>
          <w:i/>
          <w:iCs/>
          <w:lang w:val="da-DK" w:eastAsia="en-US"/>
        </w:rPr>
        <w:t>Roager S., Ribe K., Ribe Amt.</w:t>
      </w:r>
      <w:r>
        <w:rPr>
          <w:lang w:val="da-DK" w:eastAsia="en-US"/>
        </w:rPr>
        <w:t xml:space="preserve"> Haderslev-Skærbæk. (Osterobeling</w:t>
      </w:r>
      <w:r>
        <w:rPr>
          <w:i/>
          <w:iCs/>
          <w:lang w:val="da-DK" w:eastAsia="en-US"/>
        </w:rPr>
        <w:t>, Oster-Obling</w:t>
      </w:r>
      <w:r>
        <w:rPr>
          <w:lang w:val="da-DK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by, K, P, Postrute fra Valsbøl. </w:t>
      </w:r>
      <w:r>
        <w:rPr>
          <w:i/>
          <w:iCs/>
          <w:lang w:val="da-DK" w:eastAsia="en-US"/>
        </w:rPr>
        <w:t xml:space="preserve">Sydslesvig. </w:t>
      </w:r>
      <w:r>
        <w:rPr>
          <w:lang w:val="da-DK" w:eastAsia="en-US"/>
        </w:rPr>
        <w:t xml:space="preserve"> (Oster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by, K, Daler S. </w:t>
      </w:r>
      <w:r>
        <w:rPr>
          <w:i/>
          <w:iCs/>
          <w:lang w:val="da-DK" w:eastAsia="en-US"/>
        </w:rPr>
        <w:t>Højer K.</w:t>
      </w:r>
      <w:r>
        <w:rPr>
          <w:lang w:val="da-DK" w:eastAsia="en-US"/>
        </w:rPr>
        <w:t xml:space="preserve"> (Osterby). </w:t>
      </w:r>
      <w:r>
        <w:rPr>
          <w:i/>
          <w:iCs/>
          <w:lang w:val="da-DK" w:eastAsia="en-US"/>
        </w:rPr>
        <w:t>[Amtsbz. Wiesby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by, Kegnæs S., Sydals K. (Oster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bæk, Bov S. &amp; K. (Oster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ende Ballum, Ballum S., Bredebro K. (Osterende-Ball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gaarde, J, Agerskov S, </w:t>
      </w:r>
      <w:r>
        <w:rPr>
          <w:i/>
          <w:iCs/>
          <w:lang w:val="da-DK" w:eastAsia="en-US"/>
        </w:rPr>
        <w:t>Nørre Rangstrup K.</w:t>
      </w:r>
      <w:r>
        <w:rPr>
          <w:lang w:val="da-DK" w:eastAsia="en-US"/>
        </w:rPr>
        <w:t xml:space="preserve">  Haderslev-Skærbæk. (Ostergaar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 Gammelby, Visby S., Bredebro K. (Oster-Gammelby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-Gasse, K, Skærbæk S. </w:t>
      </w:r>
      <w:r>
        <w:rPr>
          <w:i/>
          <w:iCs/>
          <w:lang w:val="da-DK" w:eastAsia="en-US"/>
        </w:rPr>
        <w:t>Skærbæk K.</w:t>
      </w:r>
      <w:r>
        <w:rPr>
          <w:lang w:val="da-DK" w:eastAsia="en-US"/>
        </w:rPr>
        <w:t xml:space="preserve"> (Oster-Gas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-Gejl, K, Holbøl S. </w:t>
      </w:r>
      <w:r>
        <w:rPr>
          <w:i/>
          <w:iCs/>
          <w:lang w:val="da-DK" w:eastAsia="en-US"/>
        </w:rPr>
        <w:t>Bov K.</w:t>
      </w:r>
      <w:r>
        <w:rPr>
          <w:lang w:val="da-DK" w:eastAsia="en-US"/>
        </w:rPr>
        <w:t xml:space="preserve"> (Ostergei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holm, Egen S., Nordborg K. (Osterhol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-Højst, K, P, Højst S. </w:t>
      </w:r>
      <w:r>
        <w:rPr>
          <w:i/>
          <w:iCs/>
          <w:lang w:val="da-DK" w:eastAsia="en-US"/>
        </w:rPr>
        <w:t>Løgumkloster K.</w:t>
      </w:r>
      <w:r>
        <w:rPr>
          <w:lang w:val="da-DK" w:eastAsia="en-US"/>
        </w:rPr>
        <w:t xml:space="preserve"> (Osterhois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-Lindet, K, S, J, P, </w:t>
      </w:r>
      <w:r>
        <w:rPr>
          <w:i/>
          <w:iCs/>
          <w:lang w:val="da-DK" w:eastAsia="en-US"/>
        </w:rPr>
        <w:t>Rødding K.</w:t>
      </w:r>
      <w:r>
        <w:rPr>
          <w:lang w:val="da-DK" w:eastAsia="en-US"/>
        </w:rPr>
        <w:t xml:space="preserve"> Haderslev-Arnum. </w:t>
      </w:r>
      <w:r>
        <w:rPr>
          <w:lang w:val="de-DE" w:eastAsia="en-US"/>
        </w:rPr>
        <w:t>(Oster-Linnet</w:t>
      </w:r>
      <w:r>
        <w:rPr>
          <w:i/>
          <w:iCs/>
          <w:lang w:val="de-DE" w:eastAsia="en-US"/>
        </w:rPr>
        <w:t>, Osterlinnet</w:t>
      </w:r>
      <w:r>
        <w:rPr>
          <w:lang w:val="de-DE" w:eastAsia="en-US"/>
        </w:rPr>
        <w:t>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-Løgum, K, S, J, </w:t>
      </w:r>
      <w:r>
        <w:rPr>
          <w:i/>
          <w:iCs/>
          <w:lang w:val="da-DK" w:eastAsia="en-US"/>
        </w:rPr>
        <w:t>Rødekro K</w:t>
      </w:r>
      <w:r>
        <w:rPr>
          <w:lang w:val="da-DK" w:eastAsia="en-US"/>
        </w:rPr>
        <w:t>.  Aabenraa-Løgumkloster. (Osterlügum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mark, J, </w:t>
      </w:r>
      <w:r>
        <w:rPr>
          <w:i/>
          <w:iCs/>
          <w:lang w:val="da-DK" w:eastAsia="en-US"/>
        </w:rPr>
        <w:t>Bedsted S., Løgumkloster K.</w:t>
      </w:r>
      <w:r>
        <w:rPr>
          <w:lang w:val="da-DK" w:eastAsia="en-US"/>
        </w:rPr>
        <w:t xml:space="preserve">  Aabenraa-Løgumkloster. (Osterfel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mark, Kværs S., Gråsten 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mark, Rise S., Åbenrå 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mark, Roager S., Ribe K., Ribe Am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mark, Tirslund S., Nørre Rangstrup 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marken, Løgumkloster S., Løgumkloster 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-Snattebøl, K, Læk S. (Oster-Schnatebüll). </w:t>
      </w:r>
      <w:r>
        <w:rPr>
          <w:i/>
          <w:iCs/>
          <w:lang w:val="da-DK" w:eastAsia="en-US"/>
        </w:rPr>
        <w:t>Frisisk: Ååster Snooteb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Øster Snogbæk, Sottrup S., Sundeved K. (Oster-Schnabek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ster-Terp, K, J, P, </w:t>
      </w:r>
      <w:r>
        <w:rPr>
          <w:i/>
          <w:iCs/>
          <w:lang w:val="da-DK" w:eastAsia="en-US"/>
        </w:rPr>
        <w:t>Bedsted S., Løgumkloster K.</w:t>
      </w:r>
      <w:r>
        <w:rPr>
          <w:lang w:val="da-DK" w:eastAsia="en-US"/>
        </w:rPr>
        <w:t xml:space="preserve">  Aabenraa-Løgumkloster. (Osterter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lang w:val="da-DK" w:eastAsia="en-US"/>
        </w:rPr>
        <w:t xml:space="preserve">Øvenum, K, P, Postrute fra Vik. (Oevenum). </w:t>
      </w:r>
      <w:r>
        <w:rPr>
          <w:i/>
          <w:iCs/>
          <w:lang w:val="da-DK" w:eastAsia="en-US"/>
        </w:rPr>
        <w:t>Frisisk: Ööwen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Å..., se: Aa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  <w:t>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i/>
          <w:i/>
          <w:iCs/>
          <w:lang w:val="da-DK" w:eastAsia="en-US"/>
        </w:rPr>
      </w:pPr>
      <w:r>
        <w:rPr>
          <w:i/>
          <w:iCs/>
          <w:lang w:val="da-DK" w:eastAsia="en-US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3:56:00Z</dcterms:created>
  <dc:creator/>
  <dc:description/>
  <dc:language>en-US</dc:language>
  <cp:lastModifiedBy>Ego</cp:lastModifiedBy>
  <cp:lastPrinted>2001-06-29T17:43:00Z</cp:lastPrinted>
  <dcterms:modified xsi:type="dcterms:W3CDTF">2002-12-26T13:15:00Z</dcterms:modified>
  <cp:revision>587</cp:revision>
  <dc:subject/>
  <dc:title>Opdateret</dc:title>
</cp:coreProperties>
</file>